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3311"/>
        <w:gridCol w:w="2734"/>
      </w:tblGrid>
      <w:tr>
        <w:trPr>
          <w:trHeight w:val="279" w:hRule="atLeast"/>
          <w:cantSplit w:val="true"/>
        </w:trPr>
        <w:tc>
          <w:tcPr>
            <w:tcW w:w="3311" w:type="dxa"/>
            <w:tcBorders/>
          </w:tcPr>
          <w:p>
            <w:pPr>
              <w:pStyle w:val="Defaultcxspprimo"/>
              <w:snapToGrid w:val="false"/>
              <w:spacing w:lineRule="atLeast" w:line="100" w:before="113" w:after="0"/>
              <w:jc w:val="right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Defaultcxspprimo"/>
              <w:spacing w:lineRule="atLeast" w:line="100" w:before="113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drawing>
                <wp:inline distT="0" distB="0" distL="0" distR="0">
                  <wp:extent cx="68580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311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11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3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Defaultcxspprimo"/>
        <w:spacing w:lineRule="atLeast" w:line="100" w:before="113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TÀ DI MOTTOLA</w:t>
      </w:r>
    </w:p>
    <w:p>
      <w:pPr>
        <w:pStyle w:val="Defaultcxspprimo"/>
        <w:pBdr>
          <w:bottom w:val="single" w:sz="8" w:space="0" w:color="000000"/>
        </w:pBdr>
        <w:spacing w:lineRule="atLeast" w:line="100" w:before="113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UE – Ufficio Condono</w:t>
      </w:r>
    </w:p>
    <w:p>
      <w:pPr>
        <w:pStyle w:val="Defaultcxspprimo"/>
        <w:pBdr>
          <w:bottom w:val="single" w:sz="8" w:space="0" w:color="000000"/>
        </w:pBdr>
        <w:spacing w:lineRule="atLeast" w:line="100" w:before="113" w:after="0"/>
        <w:jc w:val="right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Heading1"/>
        <w:tabs>
          <w:tab w:val="left" w:pos="0" w:leader="none"/>
          <w:tab w:val="left" w:pos="5103" w:leader="none"/>
        </w:tabs>
        <w:spacing w:before="170" w:after="0"/>
        <w:rPr>
          <w:sz w:val="22"/>
        </w:rPr>
      </w:pPr>
      <w:r>
        <w:rPr>
          <w:sz w:val="22"/>
        </w:rPr>
        <w:t xml:space="preserve">SCHEDA DI CONTROLLO VINCOLI </w:t>
      </w:r>
    </w:p>
    <w:tbl>
      <w:tblPr>
        <w:tblW w:w="100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955"/>
        <w:gridCol w:w="99"/>
        <w:gridCol w:w="1417"/>
        <w:gridCol w:w="440"/>
        <w:gridCol w:w="3912"/>
      </w:tblGrid>
      <w:tr>
        <w:trPr>
          <w:trHeight w:val="340" w:hRule="atLeast"/>
          <w:cantSplit w:val="true"/>
        </w:trPr>
        <w:tc>
          <w:tcPr>
            <w:tcW w:w="10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ASSEVERATA dal TECNICO INCARICATO</w:t>
            </w:r>
          </w:p>
        </w:tc>
      </w:tr>
      <w:tr>
        <w:trPr>
          <w:trHeight w:val="340" w:hRule="atLeast"/>
          <w:cantSplit w:val="true"/>
        </w:trPr>
        <w:tc>
          <w:tcPr>
            <w:tcW w:w="10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120" w:after="0"/>
              <w:rPr/>
            </w:pPr>
            <w:r>
              <w:rPr>
                <w:bCs/>
                <w:sz w:val="16"/>
              </w:rPr>
              <w:t xml:space="preserve">Riferimento pratica di Condono Edilizio presentata in data __/__/____ - protocollo numero _______________ - pratica numero _________ </w:t>
            </w:r>
          </w:p>
          <w:p>
            <w:pPr>
              <w:pStyle w:val="Contenutotabella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è rigoroso riportare il numero della pratica)</w:t>
            </w:r>
          </w:p>
        </w:tc>
      </w:tr>
      <w:tr>
        <w:trPr>
          <w:trHeight w:val="567" w:hRule="atLeast"/>
          <w:cantSplit w:val="true"/>
        </w:trPr>
        <w:tc>
          <w:tcPr>
            <w:tcW w:w="21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ichiedente:</w:t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, nome:</w:t>
            </w:r>
          </w:p>
          <w:p>
            <w:pPr>
              <w:pStyle w:val="Contenutotabella"/>
              <w:spacing w:before="0" w:after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residenza:</w:t>
            </w:r>
          </w:p>
          <w:p>
            <w:pPr>
              <w:pStyle w:val="Contenutotabella"/>
              <w:spacing w:before="0" w:after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57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ggetto: Condono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0" w:name="__Fieldmark__0_3664874196"/>
            <w:bookmarkStart w:id="1" w:name="__Fieldmark__0_3664874196"/>
            <w:bookmarkEnd w:id="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</w:t>
            </w:r>
            <w:r>
              <w:rPr>
                <w:szCs w:val="14"/>
              </w:rPr>
              <w:t>Legge 47/85</w:t>
            </w:r>
            <w:r>
              <w:rPr>
                <w:iCs/>
                <w:caps/>
              </w:rPr>
              <w:t xml:space="preserve"> </w:t>
            </w:r>
          </w:p>
        </w:tc>
        <w:tc>
          <w:tcPr>
            <w:tcW w:w="195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4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" w:name="__Fieldmark__1_3664874196"/>
            <w:bookmarkStart w:id="3" w:name="__Fieldmark__1_3664874196"/>
            <w:bookmarkEnd w:id="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</w:t>
            </w:r>
            <w:r>
              <w:rPr>
                <w:szCs w:val="14"/>
              </w:rPr>
              <w:t>Tipologia “A</w:t>
            </w:r>
          </w:p>
          <w:p>
            <w:pPr>
              <w:pStyle w:val="Contenutotabella"/>
              <w:spacing w:lineRule="auto" w:line="240" w:before="4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4" w:name="__Fieldmark__2_3664874196"/>
            <w:bookmarkStart w:id="5" w:name="__Fieldmark__2_3664874196"/>
            <w:bookmarkEnd w:id="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</w:t>
            </w:r>
            <w:r>
              <w:rPr>
                <w:szCs w:val="14"/>
              </w:rPr>
              <w:t>Tipologia “B”</w:t>
            </w:r>
          </w:p>
          <w:p>
            <w:pPr>
              <w:pStyle w:val="Contenutotabella"/>
              <w:spacing w:lineRule="auto" w:line="240" w:before="40" w:after="0"/>
              <w:rPr>
                <w:iCs/>
                <w:cap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6" w:name="__Fieldmark__3_3664874196"/>
            <w:bookmarkStart w:id="7" w:name="__Fieldmark__3_3664874196"/>
            <w:bookmarkEnd w:id="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</w:t>
            </w:r>
            <w:r>
              <w:rPr>
                <w:szCs w:val="14"/>
              </w:rPr>
              <w:t>Tipologia “C”</w:t>
            </w:r>
          </w:p>
          <w:p>
            <w:pPr>
              <w:pStyle w:val="Contenutotabella"/>
              <w:spacing w:lineRule="auto" w:line="240" w:before="4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8" w:name="__Fieldmark__4_3664874196"/>
            <w:bookmarkStart w:id="9" w:name="__Fieldmark__4_3664874196"/>
            <w:bookmarkEnd w:id="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</w:t>
            </w:r>
            <w:r>
              <w:rPr>
                <w:szCs w:val="14"/>
              </w:rPr>
              <w:t>Tipologia “D”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0" w:name="__Fieldmark__5_3664874196"/>
            <w:bookmarkStart w:id="11" w:name="__Fieldmark__5_3664874196"/>
            <w:bookmarkEnd w:id="1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</w:t>
            </w:r>
            <w:r>
              <w:rPr>
                <w:szCs w:val="14"/>
              </w:rPr>
              <w:t>Legge 724/95</w:t>
            </w:r>
          </w:p>
          <w:p>
            <w:pPr>
              <w:pStyle w:val="Contenutotabella"/>
              <w:spacing w:lineRule="auto" w:line="360" w:before="28" w:after="0"/>
              <w:rPr>
                <w:iCs/>
                <w:cap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2" w:name="__Fieldmark__6_3664874196"/>
            <w:bookmarkStart w:id="13" w:name="__Fieldmark__6_3664874196"/>
            <w:bookmarkEnd w:id="1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</w:t>
            </w:r>
            <w:r>
              <w:rPr>
                <w:szCs w:val="14"/>
              </w:rPr>
              <w:t>Legge 326/03</w:t>
            </w:r>
          </w:p>
          <w:p>
            <w:pPr>
              <w:pStyle w:val="Contenutotabella"/>
              <w:spacing w:before="28" w:after="0"/>
              <w:rPr>
                <w:iCs/>
                <w:caps/>
                <w:szCs w:val="14"/>
              </w:rPr>
            </w:pPr>
            <w:r>
              <w:rPr>
                <w:iCs/>
                <w:caps/>
                <w:szCs w:val="1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>
                <w:iCs/>
                <w:caps/>
              </w:rPr>
            </w:pPr>
            <w:r>
              <w:rPr>
                <w:sz w:val="14"/>
                <w:szCs w:val="14"/>
              </w:rPr>
              <w:t>Breve descrizione dell’immobile oggetto di domanda in sanatoria:</w:t>
            </w:r>
            <w:r>
              <w:rPr>
                <w:szCs w:val="14"/>
              </w:rPr>
              <w:t>”</w:t>
            </w:r>
          </w:p>
          <w:p>
            <w:pPr>
              <w:pStyle w:val="Contenutotabella"/>
              <w:spacing w:before="28" w:after="0"/>
              <w:rPr>
                <w:iCs/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bicazione:</w:t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/>
            </w:pPr>
            <w:r>
              <w:rPr>
                <w:sz w:val="14"/>
                <w:szCs w:val="14"/>
              </w:rPr>
              <w:t>Indirizzo dell'unità immobiliare oggetto di richiesta di condono edilizio:</w:t>
            </w:r>
          </w:p>
          <w:p>
            <w:pPr>
              <w:pStyle w:val="Contenutotabella"/>
              <w:spacing w:before="0" w:after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iferimenti catastali:</w:t>
            </w:r>
          </w:p>
        </w:tc>
        <w:tc>
          <w:tcPr>
            <w:tcW w:w="39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sto terreni (foglio, particella/e, eventuale subalterno/i):</w:t>
            </w:r>
          </w:p>
          <w:p>
            <w:pPr>
              <w:pStyle w:val="Contenutotabella"/>
              <w:spacing w:before="0" w:after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sto fabbricati (foglio, particella/e, eventuale subalterno/i):</w:t>
            </w:r>
          </w:p>
          <w:p>
            <w:pPr>
              <w:pStyle w:val="Contenutotabella"/>
              <w:spacing w:before="0" w:after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0"/>
              <w:rPr/>
            </w:pPr>
            <w:r>
              <w:rPr>
                <w:i/>
                <w:iCs/>
              </w:rPr>
              <w:t>Tecnico incaricato:</w:t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, nome:</w:t>
            </w:r>
          </w:p>
          <w:p>
            <w:pPr>
              <w:pStyle w:val="Contenutotabella"/>
              <w:spacing w:before="0" w:after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ine/Collegio di appartenenza, numero di iscrizione:</w:t>
            </w:r>
          </w:p>
          <w:p>
            <w:pPr>
              <w:pStyle w:val="Contenutotabella"/>
              <w:spacing w:before="0" w:after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ello studio:</w:t>
            </w:r>
          </w:p>
          <w:p>
            <w:pPr>
              <w:pStyle w:val="Contenutotabella"/>
              <w:spacing w:lineRule="auto" w:line="480"/>
              <w:rPr/>
            </w:pPr>
            <w:r>
              <w:rPr>
                <w:sz w:val="14"/>
                <w:szCs w:val="14"/>
              </w:rPr>
              <w:t>Posta pec (obbligatoria):</w:t>
            </w:r>
          </w:p>
        </w:tc>
      </w:tr>
      <w:tr>
        <w:trPr>
          <w:cantSplit w:val="true"/>
        </w:trPr>
        <w:tc>
          <w:tcPr>
            <w:tcW w:w="10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tinazione dell’area nell’ambito dello strumento urbanistico generale vigente:</w:t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care la destinazione (o le destinazioni) di P.R.G. o P.d.F. in cui ricade l'area o il lotto oggetto di intervento, come desunte dallo strumento urbanistico vigente ed </w:t>
            </w:r>
            <w:r>
              <w:rPr>
                <w:b/>
                <w:sz w:val="14"/>
                <w:szCs w:val="14"/>
                <w:u w:val="single"/>
              </w:rPr>
              <w:t>allegare stralcio aerofotogrammetrico con indicazione puntuale del fabbricato oggetto di condono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Contenutotabella"/>
              <w:spacing w:before="0" w:after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tenutotabella"/>
              <w:spacing w:before="0" w:after="5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serimento in eventuali strumenti esecutivi approvati.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are le caselle interessate; nel caso di risposte affermative specificare gli estremi degli strumenti esecutivi:</w:t>
            </w:r>
          </w:p>
          <w:p>
            <w:pPr>
              <w:pStyle w:val="Contenutotabella"/>
              <w:spacing w:before="57" w:after="0"/>
              <w:rPr/>
            </w:pPr>
            <w:r>
              <w:rPr>
                <w:iCs/>
                <w:w w:val="90"/>
              </w:rPr>
              <w:t>Piano particolareggiato</w:t>
            </w:r>
            <w:r>
              <w:rPr>
                <w:iCs/>
                <w:caps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4" w:name="__Fieldmark__7_3664874196"/>
            <w:bookmarkStart w:id="15" w:name="__Fieldmark__7_3664874196"/>
            <w:bookmarkEnd w:id="1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6" w:name="__Fieldmark__8_3664874196"/>
            <w:bookmarkStart w:id="17" w:name="__Fieldmark__8_3664874196"/>
            <w:bookmarkEnd w:id="1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SI: ______________________________________</w:t>
            </w:r>
          </w:p>
          <w:p>
            <w:pPr>
              <w:pStyle w:val="Contenutotabella"/>
              <w:spacing w:before="57" w:after="0"/>
              <w:rPr/>
            </w:pPr>
            <w:r>
              <w:rPr>
                <w:iCs/>
                <w:w w:val="90"/>
              </w:rPr>
              <w:t>Piano di lottizzazione</w:t>
            </w:r>
            <w:r>
              <w:rPr>
                <w:iCs/>
                <w:caps/>
              </w:rPr>
              <w:t xml:space="preserve">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8" w:name="__Fieldmark__9_3664874196"/>
            <w:bookmarkStart w:id="19" w:name="__Fieldmark__9_3664874196"/>
            <w:bookmarkEnd w:id="1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0" w:name="__Fieldmark__10_3664874196"/>
            <w:bookmarkStart w:id="21" w:name="__Fieldmark__10_3664874196"/>
            <w:bookmarkEnd w:id="2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SI: ______________________________________</w:t>
            </w:r>
          </w:p>
          <w:p>
            <w:pPr>
              <w:pStyle w:val="Contenutotabella"/>
              <w:spacing w:before="57" w:after="0"/>
              <w:rPr/>
            </w:pPr>
            <w:r>
              <w:rPr>
                <w:iCs/>
                <w:w w:val="90"/>
              </w:rPr>
              <w:t>Piano Quadro</w:t>
            </w:r>
            <w:r>
              <w:rPr>
                <w:iCs/>
                <w:caps/>
              </w:rPr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2" w:name="__Fieldmark__11_3664874196"/>
            <w:bookmarkStart w:id="23" w:name="__Fieldmark__11_3664874196"/>
            <w:bookmarkEnd w:id="2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4" w:name="__Fieldmark__12_3664874196"/>
            <w:bookmarkStart w:id="25" w:name="__Fieldmark__12_3664874196"/>
            <w:bookmarkEnd w:id="2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SI: ______________________________________</w:t>
            </w:r>
          </w:p>
          <w:p>
            <w:pPr>
              <w:pStyle w:val="Contenutotabella"/>
              <w:spacing w:before="57" w:after="113"/>
              <w:rPr/>
            </w:pPr>
            <w:r>
              <w:rPr>
                <w:iCs/>
                <w:w w:val="90"/>
              </w:rPr>
              <w:t>Piano di recupero</w:t>
            </w:r>
            <w:r>
              <w:rPr>
                <w:iCs/>
                <w:caps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6" w:name="__Fieldmark__13_3664874196"/>
            <w:bookmarkStart w:id="27" w:name="__Fieldmark__13_3664874196"/>
            <w:bookmarkEnd w:id="2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8" w:name="__Fieldmark__14_3664874196"/>
            <w:bookmarkStart w:id="29" w:name="__Fieldmark__14_3664874196"/>
            <w:bookmarkEnd w:id="2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SI: ______________________________________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>Inserimento nell'ambito del  P.P.A.:</w:t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are le caselle interessate; nel caso di risposte affermative specificare gli estremi degli strumenti esecutivi:</w:t>
            </w:r>
          </w:p>
          <w:p>
            <w:pPr>
              <w:pStyle w:val="Normal"/>
              <w:spacing w:before="57" w:after="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30" w:name="__Fieldmark__15_3664874196"/>
            <w:bookmarkStart w:id="31" w:name="__Fieldmark__15_3664874196"/>
            <w:bookmarkEnd w:id="3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32" w:name="__Fieldmark__16_3664874196"/>
            <w:bookmarkStart w:id="33" w:name="__Fieldmark__16_3664874196"/>
            <w:bookmarkEnd w:id="3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iCs/>
                <w:caps/>
              </w:rPr>
              <w:t xml:space="preserve"> SI: _________________________________________________________</w:t>
            </w:r>
            <w:r>
              <w:rPr>
                <w:sz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serimento nell’ambito del P.U.T.T:</w:t>
            </w:r>
          </w:p>
          <w:p>
            <w:pPr>
              <w:pStyle w:val="Contenutotabella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are le caselle interessate:</w:t>
            </w:r>
          </w:p>
          <w:p>
            <w:pPr>
              <w:pStyle w:val="Contenutotabella"/>
              <w:spacing w:before="57" w:after="113"/>
              <w:rPr/>
            </w:pPr>
            <w:r>
              <w:rPr/>
              <w:t>Posizione rispetto al perimetro dei territori costruiti: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664874196"/>
            <w:bookmarkStart w:id="35" w:name="__Fieldmark__17_366487419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intern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664874196"/>
            <w:bookmarkStart w:id="37" w:name="__Fieldmark__18_366487419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esterna</w:t>
            </w:r>
          </w:p>
          <w:p>
            <w:pPr>
              <w:pStyle w:val="Contenutotabella"/>
              <w:spacing w:before="0" w:after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are le caselle relative agli ambiti estesi nei quali ricade l'immobile o l'area in esame:</w:t>
            </w:r>
          </w:p>
          <w:p>
            <w:pPr>
              <w:pStyle w:val="Contenutotabella"/>
              <w:spacing w:before="0" w:after="113"/>
              <w:rPr/>
            </w:pPr>
            <w:r>
              <w:rPr/>
              <w:t>Ambiti estesi: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664874196"/>
            <w:bookmarkStart w:id="39" w:name="__Fieldmark__19_366487419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A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664874196"/>
            <w:bookmarkStart w:id="41" w:name="__Fieldmark__20_366487419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B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664874196"/>
            <w:bookmarkStart w:id="43" w:name="__Fieldmark__21_366487419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664874196"/>
            <w:bookmarkStart w:id="45" w:name="__Fieldmark__22_366487419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D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664874196"/>
            <w:bookmarkStart w:id="47" w:name="__Fieldmark__23_366487419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E</w:t>
            </w:r>
          </w:p>
          <w:p>
            <w:pPr>
              <w:pStyle w:val="Contenutotabella"/>
              <w:spacing w:before="28" w:after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are le caselle relative agli ambiti distinti che interessano l'immobile o l'area in esame:</w:t>
            </w:r>
          </w:p>
          <w:p>
            <w:pPr>
              <w:pStyle w:val="Contenutotabella"/>
              <w:spacing w:before="0" w:after="40"/>
              <w:rPr/>
            </w:pPr>
            <w:r>
              <w:rPr/>
              <w:t>Ambiti distinti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664874196"/>
            <w:bookmarkStart w:id="49" w:name="__Fieldmark__24_366487419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Serie n° 1 – Vincolo paesaggistico ex L. 1497/1939</w:t>
            </w:r>
          </w:p>
          <w:p>
            <w:pPr>
              <w:pStyle w:val="Contenutotabella"/>
              <w:spacing w:before="0" w:after="40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664874196"/>
            <w:bookmarkStart w:id="51" w:name="__Fieldmark__25_366487419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Serie n° 2 – Decreti Galasso</w:t>
            </w:r>
          </w:p>
          <w:p>
            <w:pPr>
              <w:pStyle w:val="Contenutotabella"/>
              <w:spacing w:before="0" w:after="40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664874196"/>
            <w:bookmarkStart w:id="53" w:name="__Fieldmark__26_366487419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Serie n° 3 – Vincolo idrogeologico</w:t>
            </w:r>
          </w:p>
          <w:p>
            <w:pPr>
              <w:pStyle w:val="Contenutotabella"/>
              <w:spacing w:before="0" w:after="40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664874196"/>
            <w:bookmarkStart w:id="55" w:name="__Fieldmark__27_366487419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Serie n° 4 – Boschi – macchie – biotopi – parchi</w:t>
            </w:r>
          </w:p>
          <w:p>
            <w:pPr>
              <w:pStyle w:val="Contenutotabella"/>
              <w:spacing w:before="0" w:after="40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664874196"/>
            <w:bookmarkStart w:id="57" w:name="__Fieldmark__28_366487419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Serie n° 4 bis – Catasto delle grotte</w:t>
            </w:r>
          </w:p>
          <w:p>
            <w:pPr>
              <w:pStyle w:val="Contenutotabella"/>
              <w:spacing w:before="0" w:after="40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664874196"/>
            <w:bookmarkStart w:id="59" w:name="__Fieldmark__29_366487419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Serie n° 5 – Vincoli e segnalazioni archeologiche / architettoniche</w:t>
            </w:r>
          </w:p>
          <w:p>
            <w:pPr>
              <w:pStyle w:val="Contenutotabella"/>
              <w:spacing w:before="0" w:after="40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664874196"/>
            <w:bookmarkStart w:id="61" w:name="__Fieldmark__30_366487419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Serie n° 6 – Idrologia superficiale</w:t>
            </w:r>
          </w:p>
          <w:p>
            <w:pPr>
              <w:pStyle w:val="Contenutotabella"/>
              <w:spacing w:before="0" w:after="40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664874196"/>
            <w:bookmarkStart w:id="63" w:name="__Fieldmark__31_366487419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Serie n° 7 – Usi civici</w:t>
            </w:r>
          </w:p>
          <w:p>
            <w:pPr>
              <w:pStyle w:val="Contenutotabella"/>
              <w:spacing w:before="0" w:after="40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664874196"/>
            <w:bookmarkStart w:id="65" w:name="__Fieldmark__32_366487419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Serie n° 8 – Strumentazione urbanistica</w:t>
            </w:r>
          </w:p>
          <w:p>
            <w:pPr>
              <w:pStyle w:val="Contenutotabella"/>
              <w:spacing w:before="0" w:after="40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664874196"/>
            <w:bookmarkStart w:id="67" w:name="__Fieldmark__33_366487419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Serie n° 9 – Vincoli faunistici</w:t>
            </w:r>
          </w:p>
          <w:p>
            <w:pPr>
              <w:pStyle w:val="Contenutotabella"/>
              <w:spacing w:before="0" w:after="40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664874196"/>
            <w:bookmarkStart w:id="69" w:name="__Fieldmark__34_366487419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Serie n° 10 – Geomorfologia</w:t>
            </w:r>
          </w:p>
        </w:tc>
      </w:tr>
      <w:tr>
        <w:trPr>
          <w:trHeight w:val="8508" w:hRule="atLeast"/>
          <w:cantSplit w:val="true"/>
        </w:trPr>
        <w:tc>
          <w:tcPr>
            <w:tcW w:w="2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13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ventuali vincoli sull' area di intervento (oltre quello di cui alla L.S. N° 1497/1939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are le caselle interessate; nel caso di risposte affermative specificare (dove richiesto) gli estremi dei vincoli:</w:t>
            </w:r>
          </w:p>
          <w:p>
            <w:pPr>
              <w:pStyle w:val="Contenutotabella"/>
              <w:spacing w:lineRule="auto" w:line="288" w:before="57" w:after="0"/>
              <w:rPr/>
            </w:pPr>
            <w:r>
              <w:rPr>
                <w:rFonts w:cs="Arial Narrow" w:ascii="Arial Narrow" w:hAnsi="Arial Narrow"/>
              </w:rPr>
              <w:t>Vincolo storico-artistico-monumentale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70" w:name="__Fieldmark__35_3664874196"/>
            <w:bookmarkStart w:id="71" w:name="__Fieldmark__35_3664874196"/>
            <w:bookmarkEnd w:id="7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72" w:name="__Fieldmark__36_3664874196"/>
            <w:bookmarkStart w:id="73" w:name="__Fieldmark__36_3664874196"/>
            <w:bookmarkEnd w:id="7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: ________________________________________</w:t>
            </w:r>
          </w:p>
          <w:p>
            <w:pPr>
              <w:pStyle w:val="Contenutotabella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Zona archeologica: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74" w:name="__Fieldmark__37_3664874196"/>
            <w:bookmarkStart w:id="75" w:name="__Fieldmark__37_3664874196"/>
            <w:bookmarkEnd w:id="7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76" w:name="__Fieldmark__38_3664874196"/>
            <w:bookmarkStart w:id="77" w:name="__Fieldmark__38_3664874196"/>
            <w:bookmarkEnd w:id="7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: ________________________________________</w:t>
            </w:r>
          </w:p>
          <w:p>
            <w:pPr>
              <w:pStyle w:val="Contenutotabella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Vincolo derivante dall'inserimento nella perimetrazione del Parco Naturale Regionale “Terra delle Gravine”: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78" w:name="__Fieldmark__39_3664874196"/>
            <w:bookmarkStart w:id="79" w:name="__Fieldmark__39_3664874196"/>
            <w:bookmarkEnd w:id="7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80" w:name="__Fieldmark__40_3664874196"/>
            <w:bookmarkStart w:id="81" w:name="__Fieldmark__40_3664874196"/>
            <w:bookmarkEnd w:id="8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zona centrale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82" w:name="__Fieldmark__41_3664874196"/>
            <w:bookmarkStart w:id="83" w:name="__Fieldmark__41_3664874196"/>
            <w:bookmarkEnd w:id="8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fascia di protezione</w:t>
            </w:r>
          </w:p>
          <w:p>
            <w:pPr>
              <w:pStyle w:val="Contenutotabella"/>
              <w:spacing w:lineRule="auto" w:line="288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incoli in generale derivanti da leggi o piani i statali o regionali:</w:t>
            </w:r>
          </w:p>
          <w:p>
            <w:pPr>
              <w:pStyle w:val="Contenutotabella"/>
              <w:spacing w:lineRule="auto" w:line="288"/>
              <w:rPr/>
            </w:pPr>
            <w:r>
              <w:rPr>
                <w:rFonts w:cs="Arial Narrow" w:ascii="Arial Narrow" w:hAnsi="Arial Narrow"/>
                <w:iCs/>
              </w:rPr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84" w:name="__Fieldmark__42_3664874196"/>
            <w:bookmarkStart w:id="85" w:name="__Fieldmark__42_3664874196"/>
            <w:bookmarkEnd w:id="8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86" w:name="__Fieldmark__43_3664874196"/>
            <w:bookmarkStart w:id="87" w:name="__Fieldmark__43_3664874196"/>
            <w:bookmarkEnd w:id="8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: ________________________________________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Vincoli derivanti dalla tipizzazione a zona agricola (art. 51, lettera g, l.r. </w:t>
            </w:r>
            <w:r>
              <w:rPr>
                <w:rFonts w:cs="Arial Narrow" w:ascii="Arial Narrow" w:hAnsi="Arial Narrow"/>
                <w:lang w:val="de-DE"/>
              </w:rPr>
              <w:t xml:space="preserve">n° 56/1980; art. 91.r. n° 6/79 e </w:t>
            </w:r>
            <w:r>
              <w:rPr>
                <w:rFonts w:cs="Arial Narrow" w:ascii="Arial Narrow" w:hAnsi="Arial Narrow"/>
              </w:rPr>
              <w:t>successive modifiche, ecc.):</w:t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88" w:name="__Fieldmark__44_3664874196"/>
            <w:bookmarkStart w:id="89" w:name="__Fieldmark__44_3664874196"/>
            <w:bookmarkEnd w:id="8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90" w:name="__Fieldmark__45_3664874196"/>
            <w:bookmarkStart w:id="91" w:name="__Fieldmark__45_3664874196"/>
            <w:bookmarkEnd w:id="9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Vincolo e/o zone portuali: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92" w:name="__Fieldmark__46_3664874196"/>
            <w:bookmarkStart w:id="93" w:name="__Fieldmark__46_3664874196"/>
            <w:bookmarkEnd w:id="9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94" w:name="__Fieldmark__47_3664874196"/>
            <w:bookmarkStart w:id="95" w:name="__Fieldmark__47_3664874196"/>
            <w:bookmarkEnd w:id="9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Zona demaniale: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96" w:name="__Fieldmark__48_3664874196"/>
            <w:bookmarkStart w:id="97" w:name="__Fieldmark__48_3664874196"/>
            <w:bookmarkEnd w:id="9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98" w:name="__Fieldmark__49_3664874196"/>
            <w:bookmarkStart w:id="99" w:name="__Fieldmark__49_3664874196"/>
            <w:bookmarkEnd w:id="9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Vincoli militari: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00" w:name="__Fieldmark__50_3664874196"/>
            <w:bookmarkStart w:id="101" w:name="__Fieldmark__50_3664874196"/>
            <w:bookmarkEnd w:id="10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02" w:name="__Fieldmark__51_3664874196"/>
            <w:bookmarkStart w:id="103" w:name="__Fieldmark__51_3664874196"/>
            <w:bookmarkEnd w:id="10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Zona sismica:</w:t>
              <w:tab/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04" w:name="__Fieldmark__52_3664874196"/>
            <w:bookmarkStart w:id="105" w:name="__Fieldmark__52_3664874196"/>
            <w:bookmarkEnd w:id="10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06" w:name="__Fieldmark__53_3664874196"/>
            <w:bookmarkStart w:id="107" w:name="__Fieldmark__53_3664874196"/>
            <w:bookmarkEnd w:id="10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Aree percorse dal fuoco:      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08" w:name="__Fieldmark__54_3664874196"/>
            <w:bookmarkStart w:id="109" w:name="__Fieldmark__54_3664874196"/>
            <w:bookmarkEnd w:id="10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10" w:name="__Fieldmark__55_3664874196"/>
            <w:bookmarkStart w:id="111" w:name="__Fieldmark__55_3664874196"/>
            <w:bookmarkEnd w:id="11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Area di rispetto Autostrade: 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12" w:name="__Fieldmark__56_3664874196"/>
            <w:bookmarkStart w:id="113" w:name="__Fieldmark__56_3664874196"/>
            <w:bookmarkEnd w:id="11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14" w:name="__Fieldmark__57_3664874196"/>
            <w:bookmarkStart w:id="115" w:name="__Fieldmark__57_3664874196"/>
            <w:bookmarkEnd w:id="11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Area di rispetto Strade Statali: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16" w:name="__Fieldmark__58_3664874196"/>
            <w:bookmarkStart w:id="117" w:name="__Fieldmark__58_3664874196"/>
            <w:bookmarkEnd w:id="11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18" w:name="__Fieldmark__59_3664874196"/>
            <w:bookmarkStart w:id="119" w:name="__Fieldmark__59_3664874196"/>
            <w:bookmarkEnd w:id="11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Area di rispetto Strade Provinciali: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20" w:name="__Fieldmark__60_3664874196"/>
            <w:bookmarkStart w:id="121" w:name="__Fieldmark__60_3664874196"/>
            <w:bookmarkEnd w:id="12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22" w:name="__Fieldmark__61_3664874196"/>
            <w:bookmarkStart w:id="123" w:name="__Fieldmark__61_3664874196"/>
            <w:bookmarkEnd w:id="12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Area di rispetto Strade Comunali: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24" w:name="__Fieldmark__62_3664874196"/>
            <w:bookmarkStart w:id="125" w:name="__Fieldmark__62_3664874196"/>
            <w:bookmarkEnd w:id="12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26" w:name="__Fieldmark__63_3664874196"/>
            <w:bookmarkStart w:id="127" w:name="__Fieldmark__63_3664874196"/>
            <w:bookmarkEnd w:id="12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Area di rispetto Strade Interpoderali: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28" w:name="__Fieldmark__64_3664874196"/>
            <w:bookmarkStart w:id="129" w:name="__Fieldmark__64_3664874196"/>
            <w:bookmarkEnd w:id="12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30" w:name="__Fieldmark__65_3664874196"/>
            <w:bookmarkStart w:id="131" w:name="__Fieldmark__65_3664874196"/>
            <w:bookmarkEnd w:id="13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Area di rispetto Reti FF.SS.: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32" w:name="__Fieldmark__66_3664874196"/>
            <w:bookmarkStart w:id="133" w:name="__Fieldmark__66_3664874196"/>
            <w:bookmarkEnd w:id="13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34" w:name="__Fieldmark__67_3664874196"/>
            <w:bookmarkStart w:id="135" w:name="__Fieldmark__67_3664874196"/>
            <w:bookmarkEnd w:id="13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Area di rispetto Metanodotti: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36" w:name="__Fieldmark__68_3664874196"/>
            <w:bookmarkStart w:id="137" w:name="__Fieldmark__68_3664874196"/>
            <w:bookmarkEnd w:id="13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38" w:name="__Fieldmark__69_3664874196"/>
            <w:bookmarkStart w:id="139" w:name="__Fieldmark__69_3664874196"/>
            <w:bookmarkEnd w:id="13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Area di rispetto Elettrodotti:  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40" w:name="__Fieldmark__70_3664874196"/>
            <w:bookmarkStart w:id="141" w:name="__Fieldmark__70_3664874196"/>
            <w:bookmarkEnd w:id="14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42" w:name="__Fieldmark__71_3664874196"/>
            <w:bookmarkStart w:id="143" w:name="__Fieldmark__71_3664874196"/>
            <w:bookmarkEnd w:id="14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  <w:p>
            <w:pPr>
              <w:pStyle w:val="Contenutotabella"/>
              <w:spacing w:lineRule="auto" w:line="276"/>
              <w:rPr>
                <w:rFonts w:ascii="Arial Narrow" w:hAnsi="Arial Narrow" w:cs="Arial Narrow"/>
                <w:iCs/>
                <w:caps/>
              </w:rPr>
            </w:pPr>
            <w:r>
              <w:rPr>
                <w:rFonts w:cs="Arial Narrow" w:ascii="Arial Narrow" w:hAnsi="Arial Narrow"/>
                <w:iCs/>
                <w:caps/>
              </w:rPr>
            </w:r>
          </w:p>
          <w:p>
            <w:pPr>
              <w:pStyle w:val="Contenutotabella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totabella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ndicare e descrivere la presenza di vincoli non elencati che interessano l’area su cui insiste l’immobile oggetto di condono edilizio: </w:t>
            </w:r>
          </w:p>
          <w:p>
            <w:pPr>
              <w:pStyle w:val="Contenutotabella"/>
              <w:spacing w:lineRule="auto" w:line="276"/>
              <w:rPr>
                <w:rFonts w:ascii="Arial Narrow" w:hAnsi="Arial Narrow" w:cs="Arial Narrow"/>
                <w:iCs/>
                <w:caps/>
              </w:rPr>
            </w:pPr>
            <w:r>
              <w:rPr>
                <w:rFonts w:cs="Arial Narrow" w:ascii="Arial Narrow" w:hAnsi="Arial Narrow"/>
                <w:iCs/>
                <w:caps/>
              </w:rPr>
            </w:r>
          </w:p>
          <w:p>
            <w:pPr>
              <w:pStyle w:val="Contenutotabella"/>
              <w:spacing w:lineRule="auto" w:line="288" w:before="0" w:after="85"/>
              <w:rPr>
                <w:rFonts w:ascii="Arial Narrow" w:hAnsi="Arial Narrow" w:cs="Arial Narrow"/>
                <w:iCs/>
                <w:caps/>
              </w:rPr>
            </w:pPr>
            <w:r>
              <w:rPr>
                <w:rFonts w:cs="Arial Narrow" w:ascii="Arial Narrow" w:hAnsi="Arial Narrow"/>
                <w:iCs/>
                <w:caps/>
              </w:rPr>
              <w:t>_______________________________________________________________________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13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serimento nell’ambito del P.P.T.R.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are le caselle interessate:</w:t>
            </w:r>
          </w:p>
          <w:p>
            <w:pPr>
              <w:pStyle w:val="Contenutotabella"/>
              <w:spacing w:before="28" w:after="0"/>
              <w:rPr/>
            </w:pPr>
            <w:r>
              <w:rPr>
                <w:szCs w:val="14"/>
              </w:rPr>
              <w:t>Posizione rispetto al Piano Paesaggistico Territoriale Regionale</w:t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3" w:after="0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  <w:t xml:space="preserve">Vincoli: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44" w:name="__Fieldmark__72_3664874196"/>
            <w:bookmarkStart w:id="145" w:name="__Fieldmark__72_3664874196"/>
            <w:bookmarkEnd w:id="14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 xml:space="preserve">Geomorfologico   </w:t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rFonts w:eastAsia="Arial"/>
                <w:iCs/>
                <w:caps/>
              </w:rPr>
            </w:pPr>
            <w:r>
              <w:rPr>
                <w:rFonts w:eastAsia="Arial"/>
                <w:iCs/>
                <w:caps/>
              </w:rPr>
              <w:t xml:space="preserve">               </w:t>
            </w:r>
          </w:p>
          <w:p>
            <w:pPr>
              <w:pStyle w:val="Contenutotabella"/>
              <w:spacing w:before="28" w:after="0"/>
              <w:rPr/>
            </w:pPr>
            <w:r>
              <w:rPr>
                <w:rFonts w:eastAsia="Arial"/>
                <w:iCs/>
                <w:caps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46" w:name="__Fieldmark__73_3664874196"/>
            <w:bookmarkStart w:id="147" w:name="__Fieldmark__73_3664874196"/>
            <w:bookmarkEnd w:id="14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Idrologico</w:t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rFonts w:eastAsia="Arial"/>
                <w:iCs/>
                <w:caps/>
              </w:rPr>
            </w:pPr>
            <w:r>
              <w:rPr>
                <w:rFonts w:eastAsia="Arial"/>
                <w:iCs/>
                <w:caps/>
              </w:rPr>
              <w:t xml:space="preserve">             </w:t>
            </w:r>
          </w:p>
          <w:p>
            <w:pPr>
              <w:pStyle w:val="Contenutotabella"/>
              <w:spacing w:before="28" w:after="0"/>
              <w:rPr/>
            </w:pPr>
            <w:r>
              <w:rPr>
                <w:rFonts w:eastAsia="Arial"/>
                <w:iCs/>
                <w:caps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48" w:name="__Fieldmark__74_3664874196"/>
            <w:bookmarkStart w:id="149" w:name="__Fieldmark__74_3664874196"/>
            <w:bookmarkEnd w:id="14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Botanico – vegetazionale</w:t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ind w:left="1133" w:hanging="1133"/>
              <w:rPr/>
            </w:pPr>
            <w:r>
              <w:rPr>
                <w:rFonts w:eastAsia="Arial"/>
                <w:iCs/>
                <w:caps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50" w:name="__Fieldmark__75_3664874196"/>
            <w:bookmarkStart w:id="151" w:name="__Fieldmark__75_3664874196"/>
            <w:bookmarkEnd w:id="15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Aree protette e siti          naturalistici</w:t>
            </w:r>
          </w:p>
          <w:p>
            <w:pPr>
              <w:pStyle w:val="Contenutotabella"/>
              <w:spacing w:before="28" w:after="0"/>
              <w:ind w:left="1133" w:hanging="113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ind w:left="1133" w:hanging="113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ind w:left="1133" w:hanging="1133"/>
              <w:rPr/>
            </w:pPr>
            <w:r>
              <w:rPr>
                <w:rFonts w:eastAsia="Arial"/>
                <w:iCs/>
                <w:caps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52" w:name="__Fieldmark__76_3664874196"/>
            <w:bookmarkStart w:id="153" w:name="__Fieldmark__76_3664874196"/>
            <w:bookmarkEnd w:id="15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Culturale e insediativo</w:t>
            </w:r>
          </w:p>
          <w:p>
            <w:pPr>
              <w:pStyle w:val="Contenutotabella"/>
              <w:spacing w:lineRule="auto" w:line="240" w:before="28" w:after="0"/>
              <w:ind w:left="1133" w:hanging="113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lineRule="auto" w:line="240" w:before="28" w:after="0"/>
              <w:ind w:left="1133" w:hanging="113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lineRule="auto" w:line="240" w:before="28" w:after="0"/>
              <w:ind w:left="1133" w:hanging="113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lineRule="auto" w:line="240" w:before="28" w:after="0"/>
              <w:ind w:left="1133" w:hanging="113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lineRule="auto" w:line="240" w:before="28" w:after="0"/>
              <w:ind w:left="1133" w:hanging="113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lineRule="auto" w:line="240" w:before="28" w:after="0"/>
              <w:ind w:left="1133" w:hanging="113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lineRule="auto" w:line="240" w:before="28" w:after="0"/>
              <w:ind w:left="1133" w:hanging="113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lineRule="auto" w:line="240" w:before="28" w:after="0"/>
              <w:ind w:left="1133" w:hanging="113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lineRule="auto" w:line="240" w:before="28" w:after="0"/>
              <w:ind w:left="1133" w:hanging="113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lineRule="auto" w:line="240" w:before="28" w:after="0"/>
              <w:ind w:left="1133" w:hanging="1133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Contenutotabella"/>
              <w:spacing w:lineRule="auto" w:line="240" w:before="28" w:after="0"/>
              <w:ind w:left="1133" w:hanging="1133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Contenutotabella"/>
              <w:spacing w:lineRule="auto" w:line="240" w:before="28" w:after="0"/>
              <w:ind w:left="1133" w:hanging="113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lineRule="auto" w:line="240" w:before="28" w:after="0"/>
              <w:ind w:left="1133" w:hanging="113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lineRule="auto" w:line="240" w:before="28" w:after="0"/>
              <w:ind w:left="1133" w:hanging="113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ind w:left="1133" w:hanging="1133"/>
              <w:rPr>
                <w:szCs w:val="14"/>
              </w:rPr>
            </w:pPr>
            <w:r>
              <w:rPr>
                <w:rFonts w:eastAsia="Arial"/>
                <w:iCs/>
                <w:caps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54" w:name="__Fieldmark__77_3664874196"/>
            <w:bookmarkStart w:id="155" w:name="__Fieldmark__77_3664874196"/>
            <w:bookmarkEnd w:id="15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Valori percettivi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56" w:name="__Fieldmark__78_3664874196"/>
            <w:bookmarkStart w:id="157" w:name="__Fieldmark__78_3664874196"/>
            <w:bookmarkEnd w:id="15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Versanti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58" w:name="__Fieldmark__79_3664874196"/>
            <w:bookmarkStart w:id="159" w:name="__Fieldmark__79_3664874196"/>
            <w:bookmarkEnd w:id="15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Lame e Gravine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60" w:name="__Fieldmark__80_3664874196"/>
            <w:bookmarkStart w:id="161" w:name="__Fieldmark__80_3664874196"/>
            <w:bookmarkEnd w:id="16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Doline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62" w:name="__Fieldmark__81_3664874196"/>
            <w:bookmarkStart w:id="163" w:name="__Fieldmark__81_3664874196"/>
            <w:bookmarkEnd w:id="16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Grotte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64" w:name="__Fieldmark__82_3664874196"/>
            <w:bookmarkStart w:id="165" w:name="__Fieldmark__82_3664874196"/>
            <w:bookmarkEnd w:id="16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Geositi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66" w:name="__Fieldmark__83_3664874196"/>
            <w:bookmarkStart w:id="167" w:name="__Fieldmark__83_3664874196"/>
            <w:bookmarkEnd w:id="16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Inghiottitoi</w:t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68" w:name="__Fieldmark__84_3664874196"/>
            <w:bookmarkStart w:id="169" w:name="__Fieldmark__84_3664874196"/>
            <w:bookmarkEnd w:id="16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 xml:space="preserve">Cordoni dunari </w:t>
            </w:r>
          </w:p>
          <w:p>
            <w:pPr>
              <w:pStyle w:val="Contenutotabella"/>
              <w:spacing w:before="28" w:after="0"/>
              <w:rPr>
                <w:iCs/>
                <w:caps/>
                <w:szCs w:val="14"/>
              </w:rPr>
            </w:pPr>
            <w:r>
              <w:rPr>
                <w:iCs/>
                <w:caps/>
                <w:szCs w:val="14"/>
              </w:rPr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70" w:name="__Fieldmark__85_3664874196"/>
            <w:bookmarkStart w:id="171" w:name="__Fieldmark__85_3664874196"/>
            <w:bookmarkEnd w:id="17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Territori costieri</w:t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72" w:name="__Fieldmark__86_3664874196"/>
            <w:bookmarkStart w:id="173" w:name="__Fieldmark__86_3664874196"/>
            <w:bookmarkEnd w:id="17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 xml:space="preserve">Territori contermini ai laghi  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74" w:name="__Fieldmark__87_3664874196"/>
            <w:bookmarkStart w:id="175" w:name="__Fieldmark__87_3664874196"/>
            <w:bookmarkEnd w:id="17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Acque pubbliche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76" w:name="__Fieldmark__88_3664874196"/>
            <w:bookmarkStart w:id="177" w:name="__Fieldmark__88_3664874196"/>
            <w:bookmarkEnd w:id="17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Sorgenti</w:t>
            </w:r>
          </w:p>
          <w:p>
            <w:pPr>
              <w:pStyle w:val="Contenutotabella"/>
              <w:spacing w:before="28" w:after="0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78" w:name="__Fieldmark__89_3664874196"/>
            <w:bookmarkStart w:id="179" w:name="__Fieldmark__89_3664874196"/>
            <w:bookmarkEnd w:id="17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Reticolo idrografico di connessione</w:t>
            </w:r>
          </w:p>
          <w:p>
            <w:pPr>
              <w:pStyle w:val="Contenutotabella"/>
              <w:spacing w:before="28" w:after="0"/>
              <w:ind w:left="356" w:hanging="356"/>
              <w:rPr>
                <w:szCs w:val="14"/>
              </w:rPr>
            </w:pPr>
            <w:r>
              <w:rPr>
                <w:rFonts w:eastAsia="Arial"/>
                <w:szCs w:val="14"/>
              </w:rPr>
              <w:t xml:space="preserve">      </w:t>
            </w:r>
            <w:r>
              <w:rPr>
                <w:szCs w:val="14"/>
              </w:rPr>
              <w:t>della R.E.R.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80" w:name="__Fieldmark__90_3664874196"/>
            <w:bookmarkStart w:id="181" w:name="__Fieldmark__90_3664874196"/>
            <w:bookmarkEnd w:id="18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Vincolo idrogeologico</w:t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82" w:name="__Fieldmark__91_3664874196"/>
            <w:bookmarkStart w:id="183" w:name="__Fieldmark__91_3664874196"/>
            <w:bookmarkEnd w:id="18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Boschi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84" w:name="__Fieldmark__92_3664874196"/>
            <w:bookmarkStart w:id="185" w:name="__Fieldmark__92_3664874196"/>
            <w:bookmarkEnd w:id="18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Zone umide Ramsar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86" w:name="__Fieldmark__93_3664874196"/>
            <w:bookmarkStart w:id="187" w:name="__Fieldmark__93_3664874196"/>
            <w:bookmarkEnd w:id="18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Aree umide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88" w:name="__Fieldmark__94_3664874196"/>
            <w:bookmarkStart w:id="189" w:name="__Fieldmark__94_3664874196"/>
            <w:bookmarkEnd w:id="18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Prati e pascoli naturali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90" w:name="__Fieldmark__95_3664874196"/>
            <w:bookmarkStart w:id="191" w:name="__Fieldmark__95_3664874196"/>
            <w:bookmarkEnd w:id="19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Formazioni arbustive in evoluzione nat.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92" w:name="__Fieldmark__96_3664874196"/>
            <w:bookmarkStart w:id="193" w:name="__Fieldmark__96_3664874196"/>
            <w:bookmarkEnd w:id="19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Aree di rispetto dei boschi</w:t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94" w:name="__Fieldmark__97_3664874196"/>
            <w:bookmarkStart w:id="195" w:name="__Fieldmark__97_3664874196"/>
            <w:bookmarkEnd w:id="19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Parchi e riserve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96" w:name="__Fieldmark__98_3664874196"/>
            <w:bookmarkStart w:id="197" w:name="__Fieldmark__98_3664874196"/>
            <w:bookmarkEnd w:id="19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Siti di rilevanza naturalistica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198" w:name="__Fieldmark__99_3664874196"/>
            <w:bookmarkStart w:id="199" w:name="__Fieldmark__99_3664874196"/>
            <w:bookmarkEnd w:id="19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Aree di rispetto dei parchi e ris. Regionali</w:t>
            </w:r>
          </w:p>
          <w:p>
            <w:pPr>
              <w:pStyle w:val="Contenutotabella"/>
              <w:spacing w:before="28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00" w:name="__Fieldmark__100_3664874196"/>
            <w:bookmarkStart w:id="201" w:name="__Fieldmark__100_3664874196"/>
            <w:bookmarkEnd w:id="20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Immobili e aree di notevole interesse    pubblico</w:t>
            </w:r>
          </w:p>
          <w:p>
            <w:pPr>
              <w:pStyle w:val="Contenutotabella"/>
              <w:spacing w:before="28" w:after="0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02" w:name="__Fieldmark__101_3664874196"/>
            <w:bookmarkStart w:id="203" w:name="__Fieldmark__101_3664874196"/>
            <w:bookmarkEnd w:id="20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Zone gravate da usi civici</w:t>
            </w:r>
          </w:p>
          <w:p>
            <w:pPr>
              <w:pStyle w:val="Contenutotabella"/>
              <w:spacing w:before="28" w:after="0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04" w:name="__Fieldmark__102_3664874196"/>
            <w:bookmarkStart w:id="205" w:name="__Fieldmark__102_3664874196"/>
            <w:bookmarkEnd w:id="20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Zone di interesse archeologico</w:t>
            </w:r>
          </w:p>
          <w:p>
            <w:pPr>
              <w:pStyle w:val="Contenutotabella"/>
              <w:spacing w:before="28" w:after="0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06" w:name="__Fieldmark__103_3664874196"/>
            <w:bookmarkStart w:id="207" w:name="__Fieldmark__103_3664874196"/>
            <w:bookmarkEnd w:id="20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Città consolidata</w:t>
            </w:r>
          </w:p>
          <w:p>
            <w:pPr>
              <w:pStyle w:val="Contenutotabella"/>
              <w:spacing w:before="28" w:after="0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08" w:name="__Fieldmark__104_3664874196"/>
            <w:bookmarkStart w:id="209" w:name="__Fieldmark__104_3664874196"/>
            <w:bookmarkEnd w:id="20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Testimonianze stratificazione insediativa (Siti storico-culturali)</w:t>
            </w:r>
          </w:p>
          <w:p>
            <w:pPr>
              <w:pStyle w:val="Contenutotabella"/>
              <w:spacing w:before="28" w:after="0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10" w:name="__Fieldmark__105_3664874196"/>
            <w:bookmarkStart w:id="211" w:name="__Fieldmark__105_3664874196"/>
            <w:bookmarkEnd w:id="21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Testimonianze stratificazione insediativa (rete tratturi)</w:t>
            </w:r>
          </w:p>
          <w:p>
            <w:pPr>
              <w:pStyle w:val="Contenutotabella"/>
              <w:spacing w:before="28" w:after="0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12" w:name="__Fieldmark__106_3664874196"/>
            <w:bookmarkStart w:id="213" w:name="__Fieldmark__106_3664874196"/>
            <w:bookmarkEnd w:id="21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Area di rispetto delle comp. cult. e insediative (siti storico-culturali)</w:t>
            </w:r>
          </w:p>
          <w:p>
            <w:pPr>
              <w:pStyle w:val="Contenutotabella"/>
              <w:spacing w:before="28" w:after="0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14" w:name="__Fieldmark__107_3664874196"/>
            <w:bookmarkStart w:id="215" w:name="__Fieldmark__107_3664874196"/>
            <w:bookmarkEnd w:id="21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Area di rispetto delle comp. cult. e insediative (siti archeologici)</w:t>
            </w:r>
          </w:p>
          <w:p>
            <w:pPr>
              <w:pStyle w:val="Contenutotabella"/>
              <w:spacing w:before="28" w:after="0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16" w:name="__Fieldmark__108_3664874196"/>
            <w:bookmarkStart w:id="217" w:name="__Fieldmark__108_3664874196"/>
            <w:bookmarkEnd w:id="21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Paesaggi rurali</w:t>
            </w:r>
          </w:p>
          <w:p>
            <w:pPr>
              <w:pStyle w:val="Contenutotabella"/>
              <w:spacing w:before="28" w:after="0"/>
              <w:ind w:left="356" w:hanging="356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Contenutotabella"/>
              <w:spacing w:before="28" w:after="0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18" w:name="__Fieldmark__109_3664874196"/>
            <w:bookmarkStart w:id="219" w:name="__Fieldmark__109_3664874196"/>
            <w:bookmarkEnd w:id="21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Strade a valenza paesaggistica</w:t>
            </w:r>
          </w:p>
          <w:p>
            <w:pPr>
              <w:pStyle w:val="Contenutotabella"/>
              <w:spacing w:before="28" w:after="0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20" w:name="__Fieldmark__110_3664874196"/>
            <w:bookmarkStart w:id="221" w:name="__Fieldmark__110_3664874196"/>
            <w:bookmarkEnd w:id="22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Strade panoramiche</w:t>
            </w:r>
          </w:p>
          <w:p>
            <w:pPr>
              <w:pStyle w:val="Contenutotabella"/>
              <w:spacing w:before="28" w:after="0"/>
              <w:ind w:left="356" w:hanging="3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22" w:name="__Fieldmark__111_3664874196"/>
            <w:bookmarkStart w:id="223" w:name="__Fieldmark__111_3664874196"/>
            <w:bookmarkEnd w:id="22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Luoghi panoramici</w:t>
            </w:r>
          </w:p>
          <w:p>
            <w:pPr>
              <w:pStyle w:val="Contenutotabella"/>
              <w:spacing w:before="28" w:after="0"/>
              <w:ind w:left="356" w:hanging="356"/>
              <w:rPr>
                <w:szCs w:val="1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24" w:name="__Fieldmark__112_3664874196"/>
            <w:bookmarkStart w:id="225" w:name="__Fieldmark__112_3664874196"/>
            <w:bookmarkEnd w:id="22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Coni Visuali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13" w:after="57"/>
              <w:rPr>
                <w:i/>
                <w:i/>
                <w:iCs/>
              </w:rPr>
            </w:pPr>
            <w:r>
              <w:rPr>
                <w:i/>
                <w:iCs/>
              </w:rPr>
              <w:t>Posizione dell'immobile o area in oggetto rispetto alle perimetrazioni delle aree S.I.C. e/o Z.P.S.: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88" w:before="28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Barrare le caselle interessate:</w:t>
            </w:r>
          </w:p>
          <w:p>
            <w:pPr>
              <w:pStyle w:val="Contenutotabella"/>
              <w:spacing w:lineRule="auto" w:line="360"/>
              <w:ind w:left="283" w:hanging="283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26" w:name="__Fieldmark__113_3664874196"/>
            <w:bookmarkStart w:id="227" w:name="__Fieldmark__113_3664874196"/>
            <w:bookmarkEnd w:id="22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ab/>
            </w:r>
            <w:r>
              <w:rPr>
                <w:rFonts w:cs="Arial Narrow" w:ascii="Arial Narrow" w:hAnsi="Arial Narrow"/>
                <w:iCs/>
              </w:rPr>
              <w:t>L'immobile o area in oggetto NON ricade nella perimetrazione di aree S.I.C. e/o Z.P.S.</w:t>
            </w:r>
          </w:p>
          <w:p>
            <w:pPr>
              <w:pStyle w:val="Contenutotabella"/>
              <w:spacing w:lineRule="auto" w:line="360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28" w:name="__Fieldmark__114_3664874196"/>
            <w:bookmarkStart w:id="229" w:name="__Fieldmark__114_3664874196"/>
            <w:bookmarkEnd w:id="22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ab/>
            </w:r>
            <w:r>
              <w:rPr>
                <w:rFonts w:cs="Arial Narrow" w:ascii="Arial Narrow" w:hAnsi="Arial Narrow"/>
                <w:iCs/>
              </w:rPr>
              <w:t xml:space="preserve">L'immobile o area in oggetto ricade nella perimetrazione delle aree S.I.C. e/o Z.P.S. </w:t>
            </w:r>
          </w:p>
          <w:p>
            <w:pPr>
              <w:pStyle w:val="Contenutotabella"/>
              <w:spacing w:lineRule="auto" w:line="240"/>
              <w:ind w:left="283" w:hanging="283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</w:t>
            </w:r>
            <w:r>
              <w:rPr>
                <w:rFonts w:cs="Arial Narrow" w:ascii="Arial Narrow" w:hAnsi="Arial Narrow"/>
                <w:iCs/>
              </w:rPr>
              <w:t>Codice area:</w:t>
            </w:r>
          </w:p>
          <w:p>
            <w:pPr>
              <w:pStyle w:val="Contenutotabella"/>
              <w:spacing w:lineRule="auto" w:line="240"/>
              <w:ind w:left="283" w:hanging="283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</w:t>
            </w:r>
            <w:r>
              <w:rPr>
                <w:rFonts w:cs="Arial Narrow" w:ascii="Arial Narrow" w:hAnsi="Arial Narrow"/>
                <w:iCs/>
              </w:rPr>
              <w:t>Denominazione area: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13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ventuali ulteriori specifiche peculiarità ambienta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are le caselle interessate:</w:t>
            </w:r>
          </w:p>
          <w:p>
            <w:pPr>
              <w:pStyle w:val="Contenutotabella"/>
              <w:spacing w:lineRule="auto" w:line="288" w:before="57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interessata da vegetazione arborea non vincolata:</w:t>
            </w:r>
          </w:p>
          <w:p>
            <w:pPr>
              <w:pStyle w:val="Contenutotabella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30" w:name="__Fieldmark__115_3664874196"/>
            <w:bookmarkStart w:id="231" w:name="__Fieldmark__115_3664874196"/>
            <w:bookmarkEnd w:id="23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32" w:name="__Fieldmark__116_3664874196"/>
            <w:bookmarkStart w:id="233" w:name="__Fieldmark__116_3664874196"/>
            <w:bookmarkEnd w:id="23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Contenutotabella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Inserimento nella fascia dei 300 mt. dal confine del demanio marittimo o dal ciglio più elevato sul mare (Lett. F art. 51 L.R. 56/80):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3664874196"/>
            <w:bookmarkStart w:id="235" w:name="__Fieldmark__117_3664874196"/>
            <w:bookmarkEnd w:id="23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3664874196"/>
            <w:bookmarkStart w:id="237" w:name="__Fieldmark__118_3664874196"/>
            <w:bookmarkEnd w:id="23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SI</w:t>
            </w:r>
          </w:p>
          <w:p>
            <w:pPr>
              <w:pStyle w:val="Contenutotabella"/>
              <w:spacing w:lineRule="auto" w:line="288"/>
              <w:rPr/>
            </w:pPr>
            <w:r>
              <w:rPr>
                <w:rFonts w:cs="Arial Narrow" w:ascii="Arial Narrow" w:hAnsi="Arial Narrow"/>
                <w:iCs/>
              </w:rPr>
              <w:t>Inserimento nella fascia dei 200 m dalla battigia delle coste dei laghi e dei fiumi, nonché dal ciglio delle gravine (Lett. H art. 51 L.R. 56/80)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38" w:name="__Fieldmark__119_3664874196"/>
            <w:bookmarkStart w:id="239" w:name="__Fieldmark__119_3664874196"/>
            <w:bookmarkEnd w:id="23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40" w:name="__Fieldmark__120_3664874196"/>
            <w:bookmarkStart w:id="241" w:name="__Fieldmark__120_3664874196"/>
            <w:bookmarkEnd w:id="24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  <w:p>
            <w:pPr>
              <w:pStyle w:val="Contenutotabella"/>
              <w:spacing w:lineRule="auto" w:line="288" w:before="0" w:after="57"/>
              <w:rPr/>
            </w:pPr>
            <w:r>
              <w:rPr>
                <w:rFonts w:cs="Arial Narrow" w:ascii="Arial Narrow" w:hAnsi="Arial Narrow"/>
                <w:iCs/>
              </w:rPr>
              <w:t>Inserimento nella fascia dei 100 m dalle aree boscate o di macchia (P.U.T.T., Norme Tecniche di Attuazione, art. 3.10.3):</w:t>
              <w:tab/>
            </w:r>
            <w:r>
              <w:rPr>
                <w:rFonts w:cs="Arial Narrow" w:ascii="Arial Narrow" w:hAnsi="Arial Narrow"/>
                <w:iCs/>
                <w:caps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42" w:name="__Fieldmark__121_3664874196"/>
            <w:bookmarkStart w:id="243" w:name="__Fieldmark__121_3664874196"/>
            <w:bookmarkEnd w:id="24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44" w:name="__Fieldmark__122_3664874196"/>
            <w:bookmarkStart w:id="245" w:name="__Fieldmark__122_3664874196"/>
            <w:bookmarkEnd w:id="24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SI</w:t>
            </w:r>
          </w:p>
        </w:tc>
      </w:tr>
      <w:tr>
        <w:trPr>
          <w:trHeight w:val="614" w:hRule="atLeast"/>
          <w:cantSplit w:val="true"/>
        </w:trPr>
        <w:tc>
          <w:tcPr>
            <w:tcW w:w="21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113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serimento nell’ambito del P.A.I.</w:t>
            </w:r>
          </w:p>
        </w:tc>
        <w:tc>
          <w:tcPr>
            <w:tcW w:w="78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are le caselle interessate:</w:t>
            </w:r>
          </w:p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/>
              <w:t>Posizione dell’intervento, pericolosità e rischio:</w:t>
            </w:r>
          </w:p>
        </w:tc>
      </w:tr>
      <w:tr>
        <w:trPr>
          <w:trHeight w:val="2132" w:hRule="atLeast"/>
          <w:cantSplit w:val="true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13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28" w:after="0"/>
              <w:rPr/>
            </w:pPr>
            <w:r>
              <w:rPr/>
              <w:t>Pericolosità idraulica</w:t>
            </w:r>
          </w:p>
          <w:p>
            <w:pPr>
              <w:pStyle w:val="Contenutotabella"/>
              <w:spacing w:before="28" w:after="0"/>
              <w:rPr/>
            </w:pPr>
            <w:r>
              <w:rPr/>
            </w:r>
          </w:p>
          <w:p>
            <w:pPr>
              <w:pStyle w:val="Contenutotabella"/>
              <w:spacing w:before="2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totabella"/>
              <w:spacing w:before="2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/>
              <w:t>Rischio</w:t>
            </w:r>
          </w:p>
        </w:tc>
        <w:tc>
          <w:tcPr>
            <w:tcW w:w="576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46" w:name="__Fieldmark__123_3664874196"/>
            <w:bookmarkStart w:id="247" w:name="__Fieldmark__123_3664874196"/>
            <w:bookmarkEnd w:id="24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Bassa (BP)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48" w:name="__Fieldmark__124_3664874196"/>
            <w:bookmarkStart w:id="249" w:name="__Fieldmark__124_3664874196"/>
            <w:bookmarkEnd w:id="24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Media (MP)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50" w:name="__Fieldmark__125_3664874196"/>
            <w:bookmarkStart w:id="251" w:name="__Fieldmark__125_3664874196"/>
            <w:bookmarkEnd w:id="251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Alta (AP)</w:t>
            </w:r>
          </w:p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52" w:name="__Fieldmark__126_3664874196"/>
            <w:bookmarkStart w:id="253" w:name="__Fieldmark__126_3664874196"/>
            <w:bookmarkEnd w:id="253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R1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54" w:name="__Fieldmark__127_3664874196"/>
            <w:bookmarkStart w:id="255" w:name="__Fieldmark__127_3664874196"/>
            <w:bookmarkEnd w:id="255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R2</w:t>
            </w:r>
          </w:p>
          <w:p>
            <w:pPr>
              <w:pStyle w:val="Contenutotabella"/>
              <w:spacing w:before="28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56" w:name="__Fieldmark__128_3664874196"/>
            <w:bookmarkStart w:id="257" w:name="__Fieldmark__128_3664874196"/>
            <w:bookmarkEnd w:id="257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R3</w:t>
            </w:r>
          </w:p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iCs/>
              </w:rPr>
              <w:instrText xml:space="preserve"> FORMCHECKBOX </w:instrText>
            </w:r>
            <w:r>
              <w:rPr>
                <w:caps/>
                <w:iCs/>
              </w:rPr>
              <w:fldChar w:fldCharType="separate"/>
            </w:r>
            <w:bookmarkStart w:id="258" w:name="__Fieldmark__129_3664874196"/>
            <w:bookmarkStart w:id="259" w:name="__Fieldmark__129_3664874196"/>
            <w:bookmarkEnd w:id="259"/>
            <w:r>
              <w:rPr>
                <w:iCs/>
                <w:caps/>
              </w:rPr>
            </w:r>
            <w:r>
              <w:rPr>
                <w:caps/>
                <w:iCs/>
              </w:rPr>
              <w:fldChar w:fldCharType="end"/>
            </w:r>
            <w:r>
              <w:rPr>
                <w:rFonts w:cs="Arial Narrow" w:ascii="Arial Narrow" w:hAnsi="Arial Narrow"/>
                <w:iCs/>
                <w:caps/>
              </w:rPr>
              <w:t xml:space="preserve">  </w:t>
            </w:r>
            <w:r>
              <w:rPr>
                <w:szCs w:val="14"/>
              </w:rPr>
              <w:t>R4</w:t>
            </w:r>
          </w:p>
        </w:tc>
      </w:tr>
      <w:tr>
        <w:trPr>
          <w:trHeight w:val="64" w:hRule="atLeast"/>
          <w:cantSplit w:val="true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Eventuali pareri e nulla osta precedenti</w:t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iCs/>
                <w:cap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caps/>
                <w:sz w:val="16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Arial Narrow" w:hAnsi="Arial Narrow" w:cs="Arial Narrow"/>
                <w:iCs/>
                <w:sz w:val="16"/>
              </w:rPr>
            </w:pPr>
            <w:r>
              <w:rPr>
                <w:rFonts w:cs="Arial Narrow" w:ascii="Arial Narrow" w:hAnsi="Arial Narrow"/>
                <w:iCs/>
                <w:sz w:val="16"/>
              </w:rPr>
              <w:t xml:space="preserve">Specificare il N.O. già ottenuto/rinnovato allegandone cop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 Narrow" w:hAnsi="Arial Narrow" w:cs="Arial Narrow"/>
                <w:iCs/>
                <w:sz w:val="16"/>
              </w:rPr>
            </w:pPr>
            <w:r>
              <w:rPr>
                <w:rFonts w:cs="Arial Narrow" w:ascii="Arial Narrow" w:hAnsi="Arial Narrow"/>
                <w:iCs/>
                <w:sz w:val="16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 Narrow" w:hAnsi="Arial Narrow" w:cs="Arial Narrow"/>
                <w:iCs/>
                <w:sz w:val="16"/>
              </w:rPr>
            </w:pPr>
            <w:r>
              <w:rPr>
                <w:rFonts w:cs="Arial Narrow" w:ascii="Arial Narrow" w:hAnsi="Arial Narrow"/>
                <w:iCs/>
                <w:sz w:val="16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 Narrow" w:hAnsi="Arial Narrow" w:cs="Arial Narrow"/>
                <w:iCs/>
                <w:sz w:val="16"/>
              </w:rPr>
            </w:pPr>
            <w:r>
              <w:rPr>
                <w:rFonts w:cs="Arial Narrow" w:ascii="Arial Narrow" w:hAnsi="Arial Narrow"/>
                <w:iCs/>
                <w:sz w:val="16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 Narrow" w:hAnsi="Arial Narrow" w:cs="Arial Narrow"/>
                <w:iCs/>
                <w:sz w:val="16"/>
              </w:rPr>
            </w:pPr>
            <w:r>
              <w:rPr>
                <w:rFonts w:cs="Arial Narrow" w:ascii="Arial Narrow" w:hAnsi="Arial Narrow"/>
                <w:iCs/>
                <w:sz w:val="16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 Narrow" w:hAnsi="Arial Narrow" w:cs="Arial Narrow"/>
                <w:iCs/>
                <w:sz w:val="16"/>
              </w:rPr>
            </w:pPr>
            <w:r>
              <w:rPr>
                <w:rFonts w:cs="Arial Narrow" w:ascii="Arial Narrow" w:hAnsi="Arial Narrow"/>
                <w:iCs/>
                <w:sz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 Narrow" w:hAnsi="Arial Narrow" w:cs="Arial Narrow"/>
                <w:iCs/>
                <w:sz w:val="16"/>
              </w:rPr>
            </w:pPr>
            <w:r>
              <w:rPr>
                <w:rFonts w:cs="Arial Narrow" w:ascii="Arial Narrow" w:hAnsi="Arial Narrow"/>
                <w:i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caps/>
                <w:sz w:val="16"/>
              </w:rPr>
            </w:pPr>
            <w:r>
              <w:rPr>
                <w:rFonts w:cs="Arial Narrow" w:ascii="Arial Narrow" w:hAnsi="Arial Narrow"/>
                <w:iCs/>
                <w:caps/>
                <w:sz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Eventuali provvedimenti di contenzioso in atto (di carattere urbanistico e/o paesistico e/o forestale).</w:t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are le caselle interessate; nel caso di risposte affermative specificare gli estremi del provvedimento:</w:t>
            </w:r>
          </w:p>
          <w:p>
            <w:pPr>
              <w:pStyle w:val="Normal"/>
              <w:spacing w:lineRule="auto" w:line="360" w:before="283" w:after="1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iCs/>
              </w:rPr>
              <w:instrText xml:space="preserve"> FORMCHECKBOX </w:instrText>
            </w:r>
            <w:r>
              <w:rPr>
                <w:caps/>
                <w:sz w:val="18"/>
                <w:szCs w:val="18"/>
                <w:iCs/>
              </w:rPr>
              <w:fldChar w:fldCharType="separate"/>
            </w:r>
            <w:bookmarkStart w:id="260" w:name="__Fieldmark__130_3664874196"/>
            <w:bookmarkStart w:id="261" w:name="__Fieldmark__130_3664874196"/>
            <w:bookmarkEnd w:id="261"/>
            <w:r>
              <w:rPr>
                <w:iCs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iCs/>
              </w:rPr>
              <w:fldChar w:fldCharType="end"/>
            </w:r>
            <w:r>
              <w:rPr>
                <w:iCs/>
                <w:caps/>
                <w:sz w:val="22"/>
              </w:rPr>
              <w:t xml:space="preserve"> NO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iCs/>
              </w:rPr>
              <w:instrText xml:space="preserve"> FORMCHECKBOX </w:instrText>
            </w:r>
            <w:r>
              <w:rPr>
                <w:caps/>
                <w:sz w:val="18"/>
                <w:szCs w:val="18"/>
                <w:iCs/>
              </w:rPr>
              <w:fldChar w:fldCharType="separate"/>
            </w:r>
            <w:bookmarkStart w:id="262" w:name="__Fieldmark__131_3664874196"/>
            <w:bookmarkStart w:id="263" w:name="__Fieldmark__131_3664874196"/>
            <w:bookmarkEnd w:id="263"/>
            <w:r>
              <w:rPr>
                <w:iCs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iCs/>
              </w:rPr>
              <w:fldChar w:fldCharType="end"/>
            </w:r>
            <w:r>
              <w:rPr>
                <w:iCs/>
                <w:caps/>
                <w:sz w:val="22"/>
              </w:rPr>
              <w:t xml:space="preserve">  SI: </w:t>
            </w:r>
            <w:r>
              <w:rPr>
                <w:rFonts w:cs="Arial Narrow" w:ascii="Arial Narrow" w:hAnsi="Arial Narrow"/>
                <w:iCs/>
                <w:caps/>
              </w:rPr>
              <w:t>___________________________________________________________________</w:t>
            </w:r>
          </w:p>
        </w:tc>
      </w:tr>
    </w:tbl>
    <w:p>
      <w:pPr>
        <w:pStyle w:val="Normal"/>
        <w:spacing w:before="227" w:after="0"/>
        <w:rPr/>
      </w:pPr>
      <w:r>
        <w:rPr/>
        <w:t>Data 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Nota bene: tutte le pagine devono essere firmate dal progettista e dal richiedente nello spazio sottostante</w:t>
      </w:r>
    </w:p>
    <w:sectPr>
      <w:footerReference w:type="default" r:id="rId3"/>
      <w:type w:val="nextPage"/>
      <w:pgSz w:w="11906" w:h="16838"/>
      <w:pgMar w:left="945" w:right="945" w:gutter="0" w:header="0" w:top="662" w:footer="549" w:bottom="2136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1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04"/>
      <w:gridCol w:w="2504"/>
      <w:gridCol w:w="2504"/>
      <w:gridCol w:w="2504"/>
    </w:tblGrid>
    <w:tr>
      <w:trPr>
        <w:trHeight w:val="701" w:hRule="atLeast"/>
        <w:cantSplit w:val="true"/>
      </w:trPr>
      <w:tc>
        <w:tcPr>
          <w:tcW w:w="2504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Contenutotabella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ichiedente</w:t>
          </w:r>
        </w:p>
        <w:p>
          <w:pPr>
            <w:pStyle w:val="Contenutotabella"/>
            <w:jc w:val="center"/>
            <w:rPr>
              <w:sz w:val="16"/>
              <w:szCs w:val="16"/>
            </w:rPr>
          </w:pPr>
          <w:r>
            <w:rPr>
              <w:sz w:val="12"/>
              <w:szCs w:val="16"/>
            </w:rPr>
            <w:t>(firma)</w:t>
          </w:r>
        </w:p>
      </w:tc>
      <w:tc>
        <w:tcPr>
          <w:tcW w:w="2504" w:type="dxa"/>
          <w:tcBorders>
            <w:top w:val="single" w:sz="2" w:space="0" w:color="000000"/>
          </w:tcBorders>
        </w:tcPr>
        <w:p>
          <w:pPr>
            <w:pStyle w:val="Contenutotabella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04" w:type="dxa"/>
          <w:tcBorders>
            <w:top w:val="single" w:sz="2" w:space="0" w:color="000000"/>
          </w:tcBorders>
        </w:tcPr>
        <w:p>
          <w:pPr>
            <w:pStyle w:val="Contenutotabella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504" w:type="dxa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Contenutotabella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cnico incaricato</w:t>
          </w:r>
        </w:p>
        <w:p>
          <w:pPr>
            <w:pStyle w:val="Contenutotabella"/>
            <w:jc w:val="center"/>
            <w:rPr>
              <w:sz w:val="16"/>
              <w:szCs w:val="16"/>
            </w:rPr>
          </w:pPr>
          <w:r>
            <w:rPr>
              <w:sz w:val="12"/>
              <w:szCs w:val="16"/>
            </w:rPr>
            <w:t>(timbro e firma)</w:t>
          </w:r>
        </w:p>
      </w:tc>
    </w:tr>
    <w:tr>
      <w:trPr>
        <w:cantSplit w:val="true"/>
      </w:trPr>
      <w:tc>
        <w:tcPr>
          <w:tcW w:w="10016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extBody"/>
            <w:tabs>
              <w:tab w:val="clear" w:pos="5103"/>
            </w:tabs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ina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5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i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5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TextBody"/>
      <w:tabs>
        <w:tab w:val="clear" w:pos="5103"/>
      </w:tabs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08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spacing w:lineRule="auto" w:line="36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ap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egnaposto">
    <w:name w:val="Segnaposto"/>
    <w:qFormat/>
    <w:rPr>
      <w:smallCaps/>
      <w:color w:val="008080"/>
      <w:u w:val="dotte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entury Gothic" w:hAnsi="Century Gothic" w:eastAsia="Arial" w:cs="Century Gothic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Defaultcxspprimo">
    <w:name w:val="defaultcxspprim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cxspultimo">
    <w:name w:val="defaultcxspultim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cxspmedio">
    <w:name w:val="defaultcxspmedi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  <w:spacing w:lineRule="atLeast" w:line="100"/>
      <w:jc w:val="left"/>
    </w:pPr>
    <w:rPr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35:00Z</dcterms:created>
  <dc:creator>COMUNE DI CRISPIANO</dc:creator>
  <dc:description/>
  <cp:keywords/>
  <dc:language>en-US</dc:language>
  <cp:lastModifiedBy>angelo</cp:lastModifiedBy>
  <cp:lastPrinted>2014-06-21T12:15:00Z</cp:lastPrinted>
  <dcterms:modified xsi:type="dcterms:W3CDTF">2014-06-23T15:57:00Z</dcterms:modified>
  <cp:revision>55</cp:revision>
  <dc:subject/>
  <dc:title>N^___________</dc:title>
</cp:coreProperties>
</file>