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bookmarkStart w:id="0" w:name="OLE_LINK8"/>
      <w:bookmarkStart w:id="1" w:name="OLE_LINK7"/>
      <w:bookmarkStart w:id="2" w:name="OLE_LINK6"/>
      <w:bookmarkStart w:id="3" w:name="OLE_LINK5"/>
      <w:bookmarkStart w:id="4" w:name="OLE_LINK8"/>
      <w:bookmarkStart w:id="5" w:name="OLE_LINK7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keepNext w:val="true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113665</wp:posOffset>
            </wp:positionV>
            <wp:extent cx="317500" cy="559435"/>
            <wp:effectExtent l="0" t="0" r="0" b="0"/>
            <wp:wrapTight wrapText="bothSides">
              <wp:wrapPolygon edited="0">
                <wp:start x="-475" y="0"/>
                <wp:lineTo x="-475" y="21145"/>
                <wp:lineTo x="21600" y="21145"/>
                <wp:lineTo x="21600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                                                            </w:t>
      </w:r>
      <w:r>
        <w:rPr>
          <w:b/>
          <w:color w:val="333399"/>
        </w:rPr>
        <w:t>CITTÀ  DI MOTTOL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rovincia di Taranto</w:t>
      </w:r>
    </w:p>
    <w:p>
      <w:pPr>
        <w:pStyle w:val="Normal"/>
        <w:tabs>
          <w:tab w:val="clear" w:pos="708"/>
          <w:tab w:val="left" w:pos="8505" w:leader="none"/>
        </w:tabs>
        <w:ind w:right="-16" w:hanging="0"/>
        <w:rPr/>
      </w:pPr>
      <w:r>
        <w:rPr/>
        <w:t xml:space="preserve">                           </w:t>
      </w:r>
      <w:r>
        <w:rPr>
          <w:rFonts w:cs="Arial"/>
        </w:rPr>
        <w:t>SETTORE AMMINISTRATIVO – AREA AFFARI GENERALI</w:t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exact" w:line="412"/>
        <w:ind w:right="-20" w:hanging="0"/>
        <w:jc w:val="center"/>
        <w:rPr>
          <w:position w:val="-1"/>
          <w:sz w:val="22"/>
          <w:szCs w:val="22"/>
        </w:rPr>
      </w:pPr>
      <w:r>
        <w:rPr>
          <w:b/>
          <w:sz w:val="22"/>
          <w:szCs w:val="22"/>
        </w:rPr>
        <w:t xml:space="preserve">AVVISO PUBBLICO PER L’AFFIDAMENTO </w:t>
      </w:r>
      <w:r>
        <w:rPr>
          <w:rFonts w:eastAsia="Arial Unicode MS"/>
          <w:b/>
          <w:kern w:val="2"/>
          <w:sz w:val="22"/>
          <w:szCs w:val="22"/>
          <w:lang w:eastAsia="zxx"/>
        </w:rPr>
        <w:t>DI UN SERVIZIO DI “ENERGY MANAGMENT”</w:t>
      </w:r>
    </w:p>
    <w:p>
      <w:pPr>
        <w:pStyle w:val="Normal"/>
        <w:widowControl w:val="false"/>
        <w:autoSpaceDE w:val="false"/>
        <w:spacing w:lineRule="exact" w:line="272"/>
        <w:ind w:right="-20" w:hanging="0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-20" w:hanging="0"/>
        <w:jc w:val="both"/>
        <w:rPr/>
      </w:pPr>
      <w:r>
        <w:rPr>
          <w:position w:val="-1"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2"/>
        <w:ind w:left="0" w:right="-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a seguito di deliberazione di Consiglio Comunale n. 15 del 25.05.2015, si prendeva atto della rinuncia dell’indennità di funzione del Presidente del Consiglio dal 1° giugno al 31 dicembre 2015 e si destinava il relativo importo di € 4.392,43 alla realizzazione di un progetto di risparmio energetico e di efficientamento degli edifici di proprietà comunali, di alcune aree urbanizzate (SMART city) e della stessa pubblica illuminazione con l’utilizzo della tecnologia LE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2"/>
        <w:ind w:left="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con la su richiamata D.C.C. n. 15/15 si stabiliva, altresì, di avvalersi dei servizi di  “Energy manager” da individuare mediante procedure selettive che garantissero massima trasparenza e possesso di specifici requisiti per la conservazione e l’uso razionale dell’energia di cui alla Legge n.10/91 e s.m.i.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2"/>
        <w:ind w:left="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che, in conseguenza, con Determina n.799/2015 dell’11.08.15 è stata indetta la procedura per l’affidamento del servizio di “energy management” di supporto al settore tecnico comunale, relativo alla redazione di un progetto per la conservazione e l’uso razionale dell’energia di cui alla Legge n.10/91 e s.m.i..</w:t>
      </w:r>
    </w:p>
    <w:p>
      <w:pPr>
        <w:pStyle w:val="Normal"/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SCRIZIONI DEI SERVIZI DA RENDERE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Le prestazioni che si richiedono ai soggetti interessati a partecipare alla gara, sono le seguenti: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4"/>
        <w:ind w:left="426" w:right="-20" w:hanging="426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s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r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i ed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e mo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 mensilm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 consumi, 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 xml:space="preserve">i ad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e imp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auto" w:line="237"/>
        <w:ind w:left="426" w:right="-20" w:hanging="426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à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nz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y  ma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ment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 obiet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isors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zz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i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inv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e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emp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;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 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d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st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à e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iet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mi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 rid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st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,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p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(i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e previsto con il 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o di 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stenibile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4" w:before="24" w:after="0"/>
        <w:ind w:left="426" w:right="-20" w:hanging="426"/>
        <w:jc w:val="both"/>
        <w:rPr/>
      </w:pPr>
      <w:r>
        <w:rPr>
          <w:sz w:val="22"/>
          <w:szCs w:val="22"/>
        </w:rPr>
        <w:t>suppor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’Amministrazione Comunale (A.C.)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iz</w:t>
      </w:r>
      <w:r>
        <w:rPr>
          <w:sz w:val="22"/>
          <w:szCs w:val="22"/>
        </w:rPr>
        <w:t>iati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p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e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6" w:before="19" w:after="0"/>
        <w:ind w:left="426" w:right="-20" w:hanging="426"/>
        <w:jc w:val="both"/>
        <w:rPr/>
      </w:pPr>
      <w:r>
        <w:rPr>
          <w:sz w:val="22"/>
          <w:szCs w:val="22"/>
        </w:rPr>
        <w:t>suppor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one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4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le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support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’uso 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ia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 ci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ri di 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6" w:before="16" w:after="0"/>
        <w:ind w:left="426" w:right="-20" w:hanging="426"/>
        <w:jc w:val="both"/>
        <w:rPr/>
      </w:pPr>
      <w:r>
        <w:rPr>
          <w:sz w:val="22"/>
          <w:szCs w:val="22"/>
        </w:rPr>
        <w:t>suppor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uo</w:t>
      </w:r>
      <w:r>
        <w:rPr>
          <w:spacing w:val="3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ian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r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e ma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b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lemi 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4"/>
        <w:ind w:left="426" w:right="-20" w:hanging="426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 xml:space="preserve">dur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to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ro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o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uo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u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e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ind w:left="426" w:right="-20" w:hanging="426"/>
        <w:jc w:val="both"/>
        <w:rPr/>
      </w:pP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isposi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i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og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gs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 xml:space="preserve">/2005,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Attu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a 2003/4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CE su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ce</w:t>
      </w:r>
      <w:r>
        <w:rPr>
          <w:sz w:val="22"/>
          <w:szCs w:val="22"/>
        </w:rPr>
        <w:t>ss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6" w:before="3" w:after="0"/>
        <w:ind w:left="426" w:right="-20" w:hanging="426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p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>z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,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manu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vo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 m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uttur</w:t>
      </w:r>
      <w:r>
        <w:rPr>
          <w:spacing w:val="1"/>
          <w:sz w:val="22"/>
          <w:szCs w:val="22"/>
        </w:rPr>
        <w:t>a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nuovi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exact" w:line="273"/>
        <w:ind w:left="426" w:right="-20" w:hanging="426"/>
        <w:rPr/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l</w:t>
      </w:r>
      <w:r>
        <w:rPr>
          <w:spacing w:val="-1"/>
          <w:sz w:val="22"/>
          <w:szCs w:val="22"/>
        </w:rPr>
        <w:t>’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di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e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ia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nova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ind w:left="426" w:right="-20" w:hanging="426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di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ondi 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n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m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assist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isposi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e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ati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’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util</w:t>
      </w:r>
      <w:r>
        <w:rPr>
          <w:spacing w:val="-1"/>
          <w:sz w:val="22"/>
          <w:szCs w:val="22"/>
        </w:rPr>
        <w:t>iz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e 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me di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i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in p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tic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b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.</w:t>
      </w:r>
    </w:p>
    <w:p>
      <w:pPr>
        <w:pStyle w:val="Normal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GGETTI AMMESSI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Sono ammessi a partecipare i soggetti in possesso dei requisiti generali di idoneità morale, capacità tecnico professionale ed economica finanziaria previsti dagli art.38,39,41,e 42 del D. Lgs 163/2006 e s.m.i., nonché dei requisiti specifici e delle esperienze, come meglio di seguito elenc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sz w:val="22"/>
          <w:szCs w:val="22"/>
        </w:rPr>
        <w:t>Pos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 del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di </w:t>
      </w:r>
      <w:r>
        <w:rPr>
          <w:spacing w:val="-1"/>
          <w:sz w:val="22"/>
          <w:szCs w:val="22"/>
        </w:rPr>
        <w:t>la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 e/o architetura, del legale rappresentante/titol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sz w:val="22"/>
          <w:szCs w:val="22"/>
        </w:rPr>
        <w:t>Abi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o della Pro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d i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ativo albo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 i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/architetti, del legale rappresentante/titol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t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settore</w:t>
      </w:r>
      <w:r>
        <w:rPr>
          <w:spacing w:val="-2"/>
          <w:sz w:val="22"/>
          <w:szCs w:val="22"/>
        </w:rPr>
        <w:t xml:space="preserve"> impiantistico</w:t>
      </w:r>
      <w:r>
        <w:rPr>
          <w:sz w:val="22"/>
          <w:szCs w:val="22"/>
        </w:rPr>
        <w:t>/energetico d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nqu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sz w:val="22"/>
          <w:szCs w:val="22"/>
        </w:rPr>
        <w:t>E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p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u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i sistemi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l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ut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z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 buon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o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e p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ù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settore d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nqu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i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la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DALITA DI PRESENTAZIONE</w:t>
      </w:r>
    </w:p>
    <w:p>
      <w:pPr>
        <w:pStyle w:val="Normal"/>
        <w:shd w:fill="FFFFFF" w:val="clear"/>
        <w:ind w:right="-20" w:hanging="0"/>
        <w:jc w:val="both"/>
        <w:rPr/>
      </w:pPr>
      <w:r>
        <w:rPr>
          <w:color w:val="000000"/>
          <w:sz w:val="22"/>
          <w:szCs w:val="22"/>
        </w:rPr>
        <w:t xml:space="preserve">Le istanze, redatte secondo il modello A, allegato alla presente, corredate di curriculum e  documento d’identità, dovranno pervenire </w:t>
      </w:r>
      <w:r>
        <w:rPr>
          <w:sz w:val="22"/>
          <w:szCs w:val="22"/>
        </w:rPr>
        <w:t>a questo Comune -  Piazza XX Settembre - 74017 Mottola, a  mezzo  raccomandata  postale   o   mediante  diretta  consegna all'Ufficio Protocollo,</w:t>
      </w:r>
      <w:r>
        <w:rPr>
          <w:b/>
          <w:bCs/>
          <w:color w:val="000000"/>
          <w:sz w:val="22"/>
          <w:szCs w:val="22"/>
        </w:rPr>
        <w:t xml:space="preserve"> entro e non oltre le ore 12,00 del 26/08/2015</w:t>
      </w:r>
      <w:r>
        <w:rPr>
          <w:color w:val="000000"/>
          <w:sz w:val="22"/>
          <w:szCs w:val="22"/>
        </w:rPr>
        <w:t>, in busta chiusa, sigillata e siglata sui lembi di chiusura, riportante all’esterno l’indicazione del mittente e la dicitura “</w:t>
      </w:r>
      <w:r>
        <w:rPr>
          <w:b/>
          <w:color w:val="000000"/>
          <w:sz w:val="22"/>
          <w:szCs w:val="22"/>
        </w:rPr>
        <w:t xml:space="preserve">ISTANZA </w:t>
      </w:r>
      <w:r>
        <w:rPr>
          <w:rFonts w:eastAsia="Arial Unicode MS"/>
          <w:b/>
          <w:kern w:val="2"/>
          <w:sz w:val="22"/>
          <w:szCs w:val="22"/>
          <w:lang w:eastAsia="zxx"/>
        </w:rPr>
        <w:t>SERVIZIO DI  “ENERGY MANAGMENT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”. Il rischio del mancato recapito nei termini suddetti mediante raccomandata postale resta ad esclusivo carico dell’offerente. </w:t>
      </w:r>
    </w:p>
    <w:p>
      <w:pPr>
        <w:pStyle w:val="Normal"/>
        <w:shd w:fill="FFFFFF" w:val="clear"/>
        <w:ind w:right="-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e istanze pervenute saranno aperte in seduta pubblica il giorno 27/08/2014, ore 11,00, nell’ufficio del Responsabile Area Affari Generali e, successivamente, in seduta non pubblica saranno sottoposte a comparazione.</w:t>
      </w:r>
    </w:p>
    <w:p>
      <w:pPr>
        <w:pStyle w:val="Normal"/>
        <w:ind w:righ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URATA DEL SERVIZIO</w:t>
      </w:r>
    </w:p>
    <w:p>
      <w:pPr>
        <w:pStyle w:val="Normal"/>
        <w:widowControl w:val="false"/>
        <w:autoSpaceDE w:val="false"/>
        <w:spacing w:lineRule="exact" w:line="27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L’affidamento non ha durata temporale ed è legata al raggiungimento degli obbiettivi prefissati, finalizzati alla redazione di un progetto per la conservazione e l’uso razionale dell’energia di cui alla Legge n.10/91 e s.m.i..</w:t>
      </w:r>
    </w:p>
    <w:p>
      <w:pPr>
        <w:pStyle w:val="Normal"/>
        <w:ind w:righ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STO DEL SERVIZIO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o del servizi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tabi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r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  <w:r>
        <w:rPr>
          <w:spacing w:val="12"/>
          <w:sz w:val="22"/>
          <w:szCs w:val="22"/>
        </w:rPr>
        <w:t xml:space="preserve"> 4.392,43 </w:t>
      </w:r>
      <w:r>
        <w:rPr>
          <w:spacing w:val="14"/>
          <w:sz w:val="22"/>
          <w:szCs w:val="22"/>
        </w:rPr>
        <w:t>(</w:t>
      </w:r>
      <w:r>
        <w:rPr>
          <w:spacing w:val="-6"/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clu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i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 costi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il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une.</w:t>
      </w:r>
    </w:p>
    <w:p>
      <w:pPr>
        <w:pStyle w:val="Normal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PER L’AFFIDAMENTO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ffidamento del servizio mediante procedura aperta, ai sensi del D. Lgs. 163/06 nel rispetto dei principi di economicità, efficacia, imparzialità, parità di trattamento, trasparenza e proporzionalità e, al fine di garantire, la massima trasparenza e parità di trattamento, si opererà un confronto concorrenziale tra i soggetti in possesso dei requisiti previsti dal presente avviso mediante selezione delle domande di partecipazione con i relativi curricula che saranno valutate da apposita commissione interna presieduta dal Responsabile del Settore Tecnico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mministrazione si riserva la facoltà di procedere all’affidamento anche in presenza di una sola istanza </w:t>
      </w:r>
      <w:r>
        <w:rPr>
          <w:color w:val="000000"/>
          <w:sz w:val="22"/>
          <w:szCs w:val="22"/>
        </w:rPr>
        <w:t xml:space="preserve">conforme a quanto stabilito con la presente.   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e del procedimento ai sensi dell’art. 10 del D.Lgs 163/2006 è la Dott.ssa Maria D’Onghia – Responsabile del Settore Amm.vo – Area 2^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avviso, non prevede graduatorie, attribuzione di punteggi o altre classificazioni di merito.</w:t>
      </w:r>
    </w:p>
    <w:p>
      <w:pPr>
        <w:pStyle w:val="Normal"/>
        <w:widowControl w:val="false"/>
        <w:autoSpaceDE w:val="false"/>
        <w:ind w:right="-20" w:hanging="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SELEZIONE</w:t>
      </w:r>
    </w:p>
    <w:p>
      <w:pPr>
        <w:pStyle w:val="Normal"/>
        <w:widowControl w:val="false"/>
        <w:autoSpaceDE w:val="false"/>
        <w:spacing w:lineRule="exact" w:line="276"/>
        <w:ind w:right="-2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istanze 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 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a 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edu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onsa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o da suo delegato,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ovrà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 espletato il servizio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a q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vi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 dich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soggetti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pan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l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quio</w:t>
      </w:r>
      <w:r>
        <w:rPr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INF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MA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ION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b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d</w:t>
      </w:r>
      <w:r>
        <w:rPr>
          <w:spacing w:val="1"/>
          <w:sz w:val="22"/>
          <w:szCs w:val="22"/>
        </w:rPr>
        <w:t>iz</w:t>
      </w:r>
      <w:r>
        <w:rPr>
          <w:sz w:val="22"/>
          <w:szCs w:val="22"/>
        </w:rPr>
        <w:t>i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u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o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in 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e la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a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d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ò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orti 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es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c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 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panti alla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2"/>
          <w:szCs w:val="22"/>
        </w:rPr>
        <w:t>Ai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 d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gs. 196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2006 si 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d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niti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idati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 u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 f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2"/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i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ies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 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</w:t>
      </w:r>
      <w:r>
        <w:rPr>
          <w:spacing w:val="-1"/>
          <w:sz w:val="22"/>
          <w:szCs w:val="22"/>
        </w:rPr>
        <w:t>z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 t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 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po.</w:t>
      </w:r>
    </w:p>
    <w:p>
      <w:pPr>
        <w:pStyle w:val="Normal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Il Responsabile Settore Amministrativo – Area 2^</w:t>
      </w:r>
    </w:p>
    <w:p>
      <w:pPr>
        <w:pStyle w:val="Normal"/>
        <w:ind w:right="-2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Responsabile Area Affari Generali)</w:t>
      </w:r>
    </w:p>
    <w:p>
      <w:pPr>
        <w:pStyle w:val="Normal"/>
        <w:ind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Dott.ssa Maria D’ONGHIA 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Alleg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: 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ma modulo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i istanza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8"/>
      <w:bookmarkStart w:id="13" w:name="OLE_LINK7"/>
      <w:bookmarkStart w:id="14" w:name="OLE_LINK6"/>
      <w:bookmarkStart w:id="15" w:name="OLE_LINK5"/>
      <w:bookmarkEnd w:id="12"/>
      <w:bookmarkEnd w:id="13"/>
      <w:bookmarkEnd w:id="14"/>
      <w:bookmarkEnd w:id="15"/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93" w:hanging="36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4:00Z</dcterms:created>
  <dc:creator>Utente</dc:creator>
  <dc:description/>
  <cp:keywords/>
  <dc:language>en-US</dc:language>
  <cp:lastModifiedBy>MARIA D-ONGHIA</cp:lastModifiedBy>
  <cp:lastPrinted>2015-08-11T19:52:00Z</cp:lastPrinted>
  <dcterms:modified xsi:type="dcterms:W3CDTF">2015-08-11T17:52:00Z</dcterms:modified>
  <cp:revision>6</cp:revision>
  <dc:subject/>
  <dc:title>MANIFESTAZIONE DI INTERESSE PER L’AFFIDAMENTO DI SERVIZI FINALIZZATI ALLA PROGETTAZIONE E GESTIONE DEL SITO WEB DEL COMUNE DI MOTTOLA</dc:title>
</cp:coreProperties>
</file>