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333399"/>
          <w:szCs w:val="24"/>
        </w:rPr>
      </w:pPr>
      <w:r>
        <w:rPr>
          <w:color w:val="333399"/>
          <w:szCs w:val="24"/>
        </w:rPr>
        <w:t>CITTÀ  DI MOTTOLA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720"/>
        <w:jc w:val="center"/>
        <w:rPr>
          <w:szCs w:val="24"/>
        </w:rPr>
      </w:pPr>
      <w:r>
        <w:rPr>
          <w:szCs w:val="24"/>
        </w:rPr>
        <w:t>Provincia di Taranto</w:t>
      </w:r>
    </w:p>
    <w:p>
      <w:pPr>
        <w:pStyle w:val="Normal"/>
        <w:tabs>
          <w:tab w:val="clear" w:pos="708"/>
          <w:tab w:val="left" w:pos="8505" w:leader="none"/>
        </w:tabs>
        <w:ind w:right="-16" w:hanging="0"/>
        <w:jc w:val="center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</wp:posOffset>
            </wp:positionH>
            <wp:positionV relativeFrom="paragraph">
              <wp:posOffset>-506095</wp:posOffset>
            </wp:positionV>
            <wp:extent cx="319405" cy="561340"/>
            <wp:effectExtent l="0" t="0" r="0" b="0"/>
            <wp:wrapTight wrapText="bothSides">
              <wp:wrapPolygon edited="0">
                <wp:start x="-618" y="0"/>
                <wp:lineTo x="-618" y="21227"/>
                <wp:lineTo x="21600" y="21227"/>
                <wp:lineTo x="21600" y="0"/>
                <wp:lineTo x="-618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ETTORE AMMINISTRATIVO – AREA AFFARI GENERALI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PROGETTO DI ATTIVITÀ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…………………………………………………………………………………….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ZIONE…………………………………………………………………………………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NO FINANZIARI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ENTIV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2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E DI PROGRAMM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VA inclusa)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NSI A COMPAGNIE/GRU PPI/PERFORMER OSPITA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GGI, VITTO E ALLOGGI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LEGGI E SERVICE TECNI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BORSI (CARBURANTE ECC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NSO NETTO PER DIREZIONE ARTISTICA/ORGANIZZATI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NSO CONSULENZE AMMINISTRATIV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PEF E ONERI PREVIDENZIALI su dette paghe e compen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GRAFI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PA MATERIA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ZIONE E AFFISSIONE PUBBLICITA'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E SPE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SPE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2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CAVI PREVISTI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I PUBBLICI  (altri enti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pecificare) Provincia di Tara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SOR E CONTRIBUTI Regione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ASSI BOTTEGHIN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RICA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l Legale Rappresentante</w:t>
      </w:r>
    </w:p>
    <w:p>
      <w:pPr>
        <w:pStyle w:val="Normal"/>
        <w:tabs>
          <w:tab w:val="clear" w:pos="708"/>
          <w:tab w:val="left" w:pos="6663" w:leader="none"/>
        </w:tabs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Presidente</w:t>
      </w:r>
    </w:p>
    <w:sectPr>
      <w:headerReference w:type="default" r:id="rId3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MODULO PROGETTO DI ATTIVITÀ DA TRASMETTERE 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ALL’UFFICIO PROTOCOLLO CON ALLEGATO PROGRAMMA DELL’INIZIATIVA  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</w:t>
    </w:r>
    <w:r>
      <w:rPr/>
      <w:t>Al Sindaco</w:t>
    </w:r>
  </w:p>
  <w:p>
    <w:pPr>
      <w:pStyle w:val="Header"/>
      <w:tabs>
        <w:tab w:val="clear" w:pos="708"/>
        <w:tab w:val="left" w:pos="8789" w:leader="none"/>
      </w:tabs>
      <w:jc w:val="both"/>
      <w:rPr/>
    </w:pPr>
    <w:r>
      <w:rPr/>
      <w:tab/>
    </w:r>
    <w:r>
      <w:rPr>
        <w:u w:val="single"/>
      </w:rPr>
      <w:t>Mott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1077" w:hanging="601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1:00Z</dcterms:created>
  <dc:creator>comune mottola</dc:creator>
  <dc:description/>
  <cp:keywords/>
  <dc:language>en-US</dc:language>
  <cp:lastModifiedBy>MARIA D-ONGHIA</cp:lastModifiedBy>
  <cp:lastPrinted>2015-04-09T09:36:00Z</cp:lastPrinted>
  <dcterms:modified xsi:type="dcterms:W3CDTF">2015-04-09T13:41:00Z</dcterms:modified>
  <cp:revision>3</cp:revision>
  <dc:subject/>
  <dc:title/>
</cp:coreProperties>
</file>