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85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1701" w:hanging="1701"/>
        <w:outlineLvl w:val="1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</w:t>
      </w:r>
      <w:r>
        <w:rPr>
          <w:rFonts w:cs="Century Gothic" w:ascii="Century Gothic" w:hAnsi="Century Gothic"/>
          <w:b/>
          <w:i/>
          <w:sz w:val="24"/>
          <w:szCs w:val="24"/>
        </w:rPr>
        <w:t>RICHIESTA ISCRIZIONE REFEZIONE SCOLASTICA                         scadenza 30 giugno                    a.s. 2018/2019</w:t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i/>
          <w:i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lang w:eastAsia="en-US"/>
        </w:rPr>
      </w:pPr>
      <w:r>
        <w:rPr>
          <w:rFonts w:eastAsia="Calibri" w:cs="Century Gothic" w:ascii="Century Gothic" w:hAnsi="Century Gothic"/>
          <w:b/>
          <w:lang w:eastAsia="en-US"/>
        </w:rPr>
        <w:t>AL SINDACO</w:t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u w:val="single"/>
          <w:lang w:eastAsia="en-US"/>
        </w:rPr>
      </w:pPr>
      <w:r>
        <w:rPr>
          <w:rFonts w:eastAsia="Calibri" w:cs="Century Gothic" w:ascii="Century Gothic" w:hAnsi="Century Gothic"/>
          <w:b/>
          <w:u w:val="single"/>
          <w:lang w:eastAsia="en-US"/>
        </w:rPr>
        <w:t>MOTTOL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Il sottoscritto _______________________________________________, residente a MOTTOLA  in Via/ Contrada___________________________________ n. _____, C.F. _____________________________________, telefono (obbligatorio)  ______________________  indirizzo mail ______________________________, genitore dell’alunno/a _______________________________________________, nato a____________________________il____________________________ che frequenterà la classe ________ della scuola ____________________________________, 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CHIEDE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che il proprio figlio possa usufruire del servizio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refezione scolastica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consapevole che il servizio comporta una quota di contribuzione a pasto commisurata al reddito ISEE, secondo la tabella che segue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Century Gothic"/>
          <w:sz w:val="18"/>
          <w:szCs w:val="18"/>
          <w:lang w:val="en-US" w:eastAsia="en-US"/>
        </w:rPr>
      </w:pPr>
      <w:r>
        <w:rPr>
          <w:rFonts w:eastAsia="Calibri"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462026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rFonts w:ascii="Century Gothic" w:hAnsi="Century Gothic" w:eastAsia="Calibri" w:cs="Century Gothic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Cs w:val="18"/>
                                <w:lang w:eastAsia="en-US"/>
                              </w:rPr>
                              <w:t xml:space="preserve">Modello ISEE  anno 2017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(Quote Giornaliere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TARIFFA UN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   € 0,00     e   €   3.000,00</w:t>
                              <w:tab/>
                              <w:t xml:space="preserve">           ESENTE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3.000,01 e   €   6.000,00</w:t>
                              <w:tab/>
                              <w:t xml:space="preserve">          € 2,00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6.000,01 e   €   8.000,00                       € 2,50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8.000,01 e   € 10.000,00                       € 3,0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ISEE TRA  € 10.000,01 e € 16.000,00                       € 3,50   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SUPERIORE  A        € 16.000,00</w:t>
                              <w:tab/>
                              <w:t xml:space="preserve">          € 3,80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hanging="0"/>
                              <w:jc w:val="both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110.95pt;mso-wrap-distance-left:9.05pt;mso-wrap-distance-right:9.05pt;mso-wrap-distance-top:3.6pt;mso-wrap-distance-bottom:3.6pt;margin-top:3.85pt;mso-position-vertical-relative:text;margin-left:76.8pt;mso-position-horizontal:center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left"/>
                        <w:rPr>
                          <w:rFonts w:ascii="Century Gothic" w:hAnsi="Century Gothic" w:eastAsia="Calibri" w:cs="Century Gothic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Cs w:val="18"/>
                          <w:lang w:eastAsia="en-US"/>
                        </w:rPr>
                        <w:t xml:space="preserve">Modello ISEE  anno 2017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(Quote Giornaliere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TARIFFA UN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   € 0,00     e   €   3.000,00</w:t>
                        <w:tab/>
                        <w:t xml:space="preserve">           ESENTE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3.000,01 e   €   6.000,00</w:t>
                        <w:tab/>
                        <w:t xml:space="preserve">          € 2,00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6.000,01 e   €   8.000,00                       € 2,50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8.000,01 e   € 10.000,00                       € 3,0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ISEE TRA  € 10.000,01 e € 16.000,00                       € 3,50           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SUPERIORE  A        € 16.000,00</w:t>
                        <w:tab/>
                        <w:t xml:space="preserve">          € 3,80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ind w:left="-284" w:hanging="0"/>
                        <w:jc w:val="both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hanging="851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ind w:left="-142" w:hanging="85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42" w:hanging="9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5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425" w:hanging="36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llega  ATTESTAZIONE ISEE per  quota differenziata</w:t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425" w:hanging="36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Non  allega ATTESTAZIONE ISEE  e si accetta il costo giornaliero di € 3.80</w:t>
      </w:r>
    </w:p>
    <w:p>
      <w:pPr>
        <w:pStyle w:val="Normal"/>
        <w:shd w:fill="FFFFFF" w:val="clear"/>
        <w:ind w:right="425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barrare la casella interessata) </w:t>
      </w:r>
    </w:p>
    <w:p>
      <w:pPr>
        <w:pStyle w:val="Normal"/>
        <w:shd w:fill="FFFFFF" w:val="clear"/>
        <w:ind w:right="425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05" w:right="425" w:hanging="36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Allega  certificato medico </w:t>
      </w:r>
      <w:r>
        <w:rPr>
          <w:rFonts w:eastAsia="Calibri" w:cs="Century Gothic" w:ascii="Century Gothic" w:hAnsi="Century Gothic"/>
          <w:b/>
          <w:sz w:val="18"/>
          <w:szCs w:val="18"/>
          <w:u w:val="single"/>
          <w:lang w:eastAsia="en-US"/>
        </w:rPr>
        <w:t>solo in caso di eventuali intolleranze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Heading5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Annotazioni </w:t>
      </w:r>
    </w:p>
    <w:p>
      <w:pPr>
        <w:pStyle w:val="Normal"/>
        <w:shd w:fill="FFFFFF" w:val="clea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i fini di comunicazioni inerenti il servizio da inoltrare nel corso dell’anno, nonché per la certificazione dei redditi, è necessario fornire i dati di entrambi i genitori:</w:t>
        <w:tab/>
        <w:t xml:space="preserve">     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gnome e nome PADRE _____________________________________C.F._____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gnome e nome MADRE ____________________________________C.F._____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ind w:left="6230" w:right="425" w:firstLine="14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-142" w:right="425" w:hanging="0"/>
        <w:jc w:val="both"/>
        <w:rPr>
          <w:rFonts w:ascii="Arial Black" w:hAnsi="Arial Black" w:cs="Aharoni"/>
          <w:b/>
          <w:b/>
          <w:sz w:val="22"/>
        </w:rPr>
      </w:pPr>
      <w:r>
        <w:rPr>
          <w:rFonts w:cs="Aharoni" w:ascii="Arial Black" w:hAnsi="Arial Black"/>
          <w:b/>
          <w:sz w:val="22"/>
        </w:rPr>
        <w:t>==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2"/>
        <w:rPr/>
      </w:pPr>
      <w:r>
        <w:rPr>
          <w:rFonts w:eastAsia="Arial Black" w:cs="Arial Black" w:ascii="Arial Black" w:hAnsi="Arial Black"/>
          <w:b/>
          <w:sz w:val="22"/>
        </w:rPr>
        <w:t xml:space="preserve">   </w:t>
      </w:r>
      <w:r>
        <w:rPr>
          <w:rFonts w:cs="Aharoni" w:ascii="Arial Black" w:hAnsi="Arial Black"/>
          <w:b/>
          <w:sz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>DICHIARAZIONE DI RESPONS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sottoscritto dichiara che quanto affermato in ogni parte della domanda corrisponde al vero, ed inoltr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256" w:before="0" w:after="160"/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utorizza qualsiasi controllo su stati e fatti dichiarati nella presente domand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256" w:before="0" w:after="160"/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si impegna a produrre i documenti eventualmente richiesti nell’ambito della verifica della veridicità di quanto dichiara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è consapevole che i dati forniti saranno utilizzati esclusivamente per i fini istituzionali del servizio, come previsto dalla leg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sulla privacy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è consapevole della responsabilità penale che si assume, ai sensi dell’art. 76 del D.P.R. 445/2000 per falsità in atti 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dichiarazioni e della possibilità di decadenza dall’assegnazione del servizio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rFonts w:cs="Aharoni"/>
        </w:rPr>
      </w:pPr>
      <w:r>
        <w:rPr>
          <w:rFonts w:eastAsia="Arial Black" w:cs="Arial Black" w:ascii="Arial Black" w:hAnsi="Arial Black"/>
          <w:b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rFonts w:eastAsia="Arial Black" w:cs="Arial Black" w:ascii="Arial Black" w:hAnsi="Arial Black"/>
          <w:b/>
          <w:sz w:val="22"/>
        </w:rPr>
        <w:t xml:space="preserve"> </w:t>
      </w:r>
      <w:r>
        <w:rPr>
          <w:rFonts w:cs="Aharoni" w:ascii="Arial Black" w:hAnsi="Arial Black"/>
          <w:b/>
          <w:sz w:val="22"/>
        </w:rPr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rFonts w:ascii="Arial Black" w:hAnsi="Arial Black" w:cs="Aharoni"/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Arial Black" w:hAnsi="Arial Black" w:cs="Aharoni"/>
          <w:b/>
          <w:b/>
          <w:sz w:val="22"/>
        </w:rPr>
      </w:pPr>
      <w:r>
        <w:rPr>
          <w:rFonts w:cs="Aharoni" w:ascii="Arial Black" w:hAnsi="Arial Black"/>
          <w:b/>
          <w:sz w:val="22"/>
        </w:rPr>
      </w:r>
    </w:p>
    <w:p>
      <w:pPr>
        <w:pStyle w:val="Normal"/>
        <w:shd w:fill="FFFFFF" w:val="clear"/>
        <w:ind w:left="1982" w:right="425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1982" w:right="425" w:firstLine="850"/>
        <w:jc w:val="both"/>
        <w:rPr>
          <w:b/>
          <w:b/>
          <w:sz w:val="22"/>
        </w:rPr>
      </w:pPr>
      <w:r>
        <w:rPr>
          <w:b/>
          <w:sz w:val="22"/>
        </w:rPr>
        <w:t xml:space="preserve">PARTE RISERVATA ALL’UFFICIO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  <w:t>Dalla istruttoria della pratica si evince una quota giornaliera di contribuzione di €. 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Il Responsabile del Procedimento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27" w:hanging="212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142" w:hanging="567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ind w:left="-142" w:hanging="567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5:00Z</dcterms:created>
  <dc:creator>loredana</dc:creator>
  <dc:description/>
  <cp:keywords/>
  <dc:language>en-US</dc:language>
  <cp:lastModifiedBy>Maria</cp:lastModifiedBy>
  <cp:lastPrinted>2015-08-28T12:10:00Z</cp:lastPrinted>
  <dcterms:modified xsi:type="dcterms:W3CDTF">2018-04-16T15:36:00Z</dcterms:modified>
  <cp:revision>3</cp:revision>
  <dc:subject/>
  <dc:title>         </dc:title>
</cp:coreProperties>
</file>